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wiss742 SWC;Trebuchet MS" w:ascii="Swiss742 SWC;Trebuchet MS" w:hAnsi="Swiss742 SWC;Trebuchet MS"/>
          <w:b/>
          <w:sz w:val="22"/>
          <w:szCs w:val="22"/>
          <w:u w:val="single"/>
        </w:rPr>
        <w:t>Pack Committee Tasks – “Key Element” Version – Detailed Agenda in Next Part</w:t>
      </w:r>
      <w:r>
        <w:rPr>
          <w:rFonts w:cs="Swiss742 SWC;Trebuchet MS" w:ascii="Swiss742 SWC;Trebuchet MS" w:hAnsi="Swiss742 SWC;Trebuchet MS"/>
          <w:b/>
          <w:sz w:val="22"/>
          <w:szCs w:val="22"/>
        </w:rPr>
        <w:t xml:space="preserve">: </w:t>
      </w:r>
    </w:p>
    <w:p>
      <w:pPr>
        <w:pStyle w:val="Normal"/>
        <w:rPr>
          <w:rFonts w:ascii="Swiss742 SWC;Trebuchet MS" w:hAnsi="Swiss742 SWC;Trebuchet MS" w:cs="Swiss742 SWC;Trebuchet MS"/>
          <w:b/>
          <w:b/>
          <w:sz w:val="22"/>
          <w:szCs w:val="22"/>
        </w:rPr>
      </w:pPr>
      <w:r>
        <w:rPr>
          <w:rFonts w:cs="Swiss742 SWC;Trebuchet MS" w:ascii="Swiss742 SWC;Trebuchet MS" w:hAnsi="Swiss742 SWC;Trebuchet MS"/>
          <w:b/>
          <w:sz w:val="22"/>
          <w:szCs w:val="22"/>
        </w:rPr>
      </w:r>
    </w:p>
    <w:p>
      <w:pPr>
        <w:pStyle w:val="Normal"/>
        <w:numPr>
          <w:ilvl w:val="0"/>
          <w:numId w:val="4"/>
        </w:numPr>
        <w:rPr/>
      </w:pPr>
      <w:r>
        <w:rPr>
          <w:rFonts w:cs="Swiss742 SWC;Trebuchet MS" w:ascii="Swiss742 SWC;Trebuchet MS" w:hAnsi="Swiss742 SWC;Trebuchet MS"/>
          <w:b/>
          <w:sz w:val="22"/>
          <w:szCs w:val="22"/>
          <w:u w:val="single"/>
        </w:rPr>
        <w:t>Basic Jobs</w:t>
      </w:r>
      <w:r>
        <w:rPr>
          <w:rFonts w:cs="Swiss742 SWC;Trebuchet MS" w:ascii="Swiss742 SWC;Trebuchet MS" w:hAnsi="Swiss742 SWC;Trebuchet MS"/>
          <w:sz w:val="22"/>
          <w:szCs w:val="22"/>
        </w:rPr>
        <w:t xml:space="preserve"> of the Pack Committee (see below and attached for more on each job): </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Determine Program and Events</w:t>
      </w:r>
      <w:r>
        <w:rPr>
          <w:rFonts w:cs="Swiss742 SWC;Trebuchet MS" w:ascii="Swiss742 SWC;Trebuchet MS" w:hAnsi="Swiss742 SWC;Trebuchet MS"/>
          <w:sz w:val="22"/>
          <w:szCs w:val="22"/>
        </w:rPr>
        <w:t xml:space="preserve"> for the Scouts and Families</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Determine Jobs to Fill</w:t>
      </w:r>
      <w:r>
        <w:rPr>
          <w:rFonts w:cs="Swiss742 SWC;Trebuchet MS" w:ascii="Swiss742 SWC;Trebuchet MS" w:hAnsi="Swiss742 SWC;Trebuchet MS"/>
          <w:sz w:val="22"/>
          <w:szCs w:val="22"/>
        </w:rPr>
        <w:t xml:space="preserve">, and </w:t>
      </w:r>
      <w:r>
        <w:rPr>
          <w:rFonts w:cs="Swiss742 SWC;Trebuchet MS" w:ascii="Swiss742 SWC;Trebuchet MS" w:hAnsi="Swiss742 SWC;Trebuchet MS"/>
          <w:sz w:val="22"/>
          <w:szCs w:val="22"/>
          <w:u w:val="single"/>
        </w:rPr>
        <w:t>Recruit Volunteers</w:t>
      </w:r>
      <w:r>
        <w:rPr>
          <w:rFonts w:cs="Swiss742 SWC;Trebuchet MS" w:ascii="Swiss742 SWC;Trebuchet MS" w:hAnsi="Swiss742 SWC;Trebuchet MS"/>
          <w:sz w:val="22"/>
          <w:szCs w:val="22"/>
        </w:rPr>
        <w:t xml:space="preserve"> to fill the jobs</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Determine Budget</w:t>
      </w:r>
      <w:r>
        <w:rPr>
          <w:rFonts w:cs="Swiss742 SWC;Trebuchet MS" w:ascii="Swiss742 SWC;Trebuchet MS" w:hAnsi="Swiss742 SWC;Trebuchet MS"/>
          <w:sz w:val="22"/>
          <w:szCs w:val="22"/>
        </w:rPr>
        <w:t xml:space="preserve">; and </w:t>
      </w:r>
      <w:r>
        <w:rPr>
          <w:rFonts w:cs="Swiss742 SWC;Trebuchet MS" w:ascii="Swiss742 SWC;Trebuchet MS" w:hAnsi="Swiss742 SWC;Trebuchet MS"/>
          <w:sz w:val="22"/>
          <w:szCs w:val="22"/>
          <w:u w:val="single"/>
        </w:rPr>
        <w:t>Collect</w:t>
      </w:r>
      <w:r>
        <w:rPr>
          <w:rFonts w:cs="Swiss742 SWC;Trebuchet MS" w:ascii="Swiss742 SWC;Trebuchet MS" w:hAnsi="Swiss742 SWC;Trebuchet MS"/>
          <w:sz w:val="22"/>
          <w:szCs w:val="22"/>
        </w:rPr>
        <w:t xml:space="preserve">, </w:t>
      </w:r>
      <w:r>
        <w:rPr>
          <w:rFonts w:cs="Swiss742 SWC;Trebuchet MS" w:ascii="Swiss742 SWC;Trebuchet MS" w:hAnsi="Swiss742 SWC;Trebuchet MS"/>
          <w:sz w:val="22"/>
          <w:szCs w:val="22"/>
          <w:u w:val="single"/>
        </w:rPr>
        <w:t>Spend</w:t>
      </w:r>
      <w:r>
        <w:rPr>
          <w:rFonts w:cs="Swiss742 SWC;Trebuchet MS" w:ascii="Swiss742 SWC;Trebuchet MS" w:hAnsi="Swiss742 SWC;Trebuchet MS"/>
          <w:sz w:val="22"/>
          <w:szCs w:val="22"/>
        </w:rPr>
        <w:t xml:space="preserve"> and </w:t>
      </w:r>
      <w:r>
        <w:rPr>
          <w:rFonts w:cs="Swiss742 SWC;Trebuchet MS" w:ascii="Swiss742 SWC;Trebuchet MS" w:hAnsi="Swiss742 SWC;Trebuchet MS"/>
          <w:sz w:val="22"/>
          <w:szCs w:val="22"/>
          <w:u w:val="single"/>
        </w:rPr>
        <w:t>provide an Accounting</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numPr>
          <w:ilvl w:val="0"/>
          <w:numId w:val="4"/>
        </w:numPr>
        <w:rPr/>
      </w:pPr>
      <w:r>
        <w:rPr>
          <w:rFonts w:cs="Swiss742 SWC;Trebuchet MS" w:ascii="Swiss742 SWC;Trebuchet MS" w:hAnsi="Swiss742 SWC;Trebuchet MS"/>
          <w:sz w:val="22"/>
          <w:szCs w:val="22"/>
        </w:rPr>
        <w:t xml:space="preserve">Determine </w:t>
      </w:r>
      <w:r>
        <w:rPr>
          <w:rFonts w:cs="Swiss742 SWC;Trebuchet MS" w:ascii="Swiss742 SWC;Trebuchet MS" w:hAnsi="Swiss742 SWC;Trebuchet MS"/>
          <w:b/>
          <w:sz w:val="22"/>
          <w:szCs w:val="22"/>
          <w:u w:val="single"/>
        </w:rPr>
        <w:t>Program and Events</w:t>
      </w:r>
      <w:r>
        <w:rPr>
          <w:rFonts w:cs="Swiss742 SWC;Trebuchet MS" w:ascii="Swiss742 SWC;Trebuchet MS" w:hAnsi="Swiss742 SWC;Trebuchet MS"/>
          <w:sz w:val="22"/>
          <w:szCs w:val="22"/>
        </w:rPr>
        <w:t xml:space="preserve"> -- general pattern has evolved: </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Basic Meeting Program: </w:t>
      </w:r>
      <w:r>
        <w:rPr>
          <w:rFonts w:cs="Swiss742 SWC;Trebuchet MS" w:ascii="Swiss742 SWC;Trebuchet MS" w:hAnsi="Swiss742 SWC;Trebuchet MS"/>
          <w:b/>
          <w:sz w:val="22"/>
          <w:szCs w:val="22"/>
          <w:u w:val="single"/>
        </w:rPr>
        <w:t>Den Meetings</w:t>
      </w:r>
      <w:r>
        <w:rPr>
          <w:rFonts w:cs="Swiss742 SWC;Trebuchet MS" w:ascii="Swiss742 SWC;Trebuchet MS" w:hAnsi="Swiss742 SWC;Trebuchet MS"/>
          <w:sz w:val="22"/>
          <w:szCs w:val="22"/>
        </w:rPr>
        <w:t xml:space="preserve"> and </w:t>
      </w:r>
      <w:r>
        <w:rPr>
          <w:rFonts w:cs="Swiss742 SWC;Trebuchet MS" w:ascii="Swiss742 SWC;Trebuchet MS" w:hAnsi="Swiss742 SWC;Trebuchet MS"/>
          <w:b/>
          <w:sz w:val="22"/>
          <w:szCs w:val="22"/>
          <w:u w:val="single"/>
        </w:rPr>
        <w:t>Pack Meetings</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How Often for Dens and Pack to Meet, and When?  (2 Tuesdays/month?)</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Other Pack Events</w:t>
      </w:r>
      <w:r>
        <w:rPr>
          <w:rFonts w:cs="Swiss742 SWC;Trebuchet MS" w:ascii="Swiss742 SWC;Trebuchet MS" w:hAnsi="Swiss742 SWC;Trebuchet MS"/>
          <w:sz w:val="22"/>
          <w:szCs w:val="22"/>
        </w:rPr>
        <w:t>: (plus, Dens/Rank Levels may schedule some events on their own)</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Cub Events, like Pinewood Derby, Blue &amp; Gold Banquet, Bike Rodeo</w:t>
      </w:r>
    </w:p>
    <w:p>
      <w:pPr>
        <w:pStyle w:val="Normal"/>
        <w:numPr>
          <w:ilvl w:val="1"/>
          <w:numId w:val="3"/>
        </w:numPr>
        <w:tabs>
          <w:tab w:val="clear" w:pos="720"/>
        </w:tabs>
        <w:ind w:left="1080" w:hanging="360"/>
        <w:rPr/>
      </w:pPr>
      <w:r>
        <w:rPr>
          <w:rFonts w:cs="Swiss742 SWC;Trebuchet MS" w:ascii="Swiss742 SWC;Trebuchet MS" w:hAnsi="Swiss742 SWC;Trebuchet MS"/>
          <w:sz w:val="22"/>
          <w:szCs w:val="22"/>
        </w:rPr>
        <w:t>Council Events, like Baseball and NASCAR Days, Camp events</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Hikes, Bike Rides, other “around town” events – when, when and how</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Camping – when, when and how (October, January, April)</w:t>
      </w:r>
    </w:p>
    <w:p>
      <w:pPr>
        <w:pStyle w:val="Normal"/>
        <w:numPr>
          <w:ilvl w:val="0"/>
          <w:numId w:val="3"/>
        </w:numPr>
        <w:rPr/>
      </w:pPr>
      <w:r>
        <w:rPr>
          <w:rFonts w:cs="Swiss742 SWC;Trebuchet MS" w:ascii="Swiss742 SWC;Trebuchet MS" w:hAnsi="Swiss742 SWC;Trebuchet MS"/>
          <w:b/>
          <w:sz w:val="22"/>
          <w:szCs w:val="22"/>
          <w:u w:val="single"/>
        </w:rPr>
        <w:t>Other Program Elements</w:t>
      </w:r>
      <w:r>
        <w:rPr>
          <w:rFonts w:cs="Swiss742 SWC;Trebuchet MS" w:ascii="Swiss742 SWC;Trebuchet MS" w:hAnsi="Swiss742 SWC;Trebuchet MS"/>
          <w:sz w:val="22"/>
          <w:szCs w:val="22"/>
        </w:rPr>
        <w:t xml:space="preserve"> (if the Pack is ambitious and wants to take on):</w:t>
      </w:r>
    </w:p>
    <w:p>
      <w:pPr>
        <w:pStyle w:val="Normal"/>
        <w:numPr>
          <w:ilvl w:val="1"/>
          <w:numId w:val="3"/>
        </w:numPr>
        <w:tabs>
          <w:tab w:val="clear" w:pos="720"/>
        </w:tabs>
        <w:ind w:left="1080" w:hanging="360"/>
        <w:rPr/>
      </w:pPr>
      <w:r>
        <w:rPr>
          <w:rFonts w:cs="Swiss742 SWC;Trebuchet MS" w:ascii="Swiss742 SWC;Trebuchet MS" w:hAnsi="Swiss742 SWC;Trebuchet MS"/>
          <w:sz w:val="22"/>
          <w:szCs w:val="22"/>
        </w:rPr>
        <w:t>Community Service? // In school programs? // Fundraising (Popcorn sale?)</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numPr>
          <w:ilvl w:val="0"/>
          <w:numId w:val="4"/>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Determine </w:t>
      </w:r>
      <w:r>
        <w:rPr>
          <w:rFonts w:cs="Swiss742 SWC;Trebuchet MS" w:ascii="Swiss742 SWC;Trebuchet MS" w:hAnsi="Swiss742 SWC;Trebuchet MS"/>
          <w:b/>
          <w:sz w:val="22"/>
          <w:szCs w:val="22"/>
          <w:u w:val="single"/>
        </w:rPr>
        <w:t>Jobs to Fill</w:t>
      </w:r>
      <w:r>
        <w:rPr>
          <w:rFonts w:cs="Swiss742 SWC;Trebuchet MS" w:ascii="Swiss742 SWC;Trebuchet MS" w:hAnsi="Swiss742 SWC;Trebuchet MS"/>
          <w:sz w:val="22"/>
          <w:szCs w:val="22"/>
        </w:rPr>
        <w:t xml:space="preserve">, and </w:t>
      </w:r>
      <w:r>
        <w:rPr>
          <w:rFonts w:cs="Swiss742 SWC;Trebuchet MS" w:ascii="Swiss742 SWC;Trebuchet MS" w:hAnsi="Swiss742 SWC;Trebuchet MS"/>
          <w:b/>
          <w:sz w:val="22"/>
          <w:szCs w:val="22"/>
          <w:u w:val="single"/>
        </w:rPr>
        <w:t>Recruit Volunteers</w:t>
      </w:r>
      <w:r>
        <w:rPr>
          <w:rFonts w:cs="Swiss742 SWC;Trebuchet MS" w:ascii="Swiss742 SWC;Trebuchet MS" w:hAnsi="Swiss742 SWC;Trebuchet MS"/>
          <w:sz w:val="22"/>
          <w:szCs w:val="22"/>
        </w:rPr>
        <w:t xml:space="preserve"> to fill the jobs.  Once we pick “Programs and Events”, then people need to </w:t>
      </w:r>
      <w:r>
        <w:rPr>
          <w:rFonts w:cs="Swiss742 SWC;Trebuchet MS" w:ascii="Swiss742 SWC;Trebuchet MS" w:hAnsi="Swiss742 SWC;Trebuchet MS"/>
          <w:b/>
          <w:i/>
          <w:sz w:val="22"/>
          <w:szCs w:val="22"/>
          <w:u w:val="single"/>
        </w:rPr>
        <w:t>lead</w:t>
      </w:r>
      <w:r>
        <w:rPr>
          <w:rFonts w:cs="Swiss742 SWC;Trebuchet MS" w:ascii="Swiss742 SWC;Trebuchet MS" w:hAnsi="Swiss742 SWC;Trebuchet MS"/>
          <w:sz w:val="22"/>
          <w:szCs w:val="22"/>
        </w:rPr>
        <w:t xml:space="preserve"> the Program and Events (</w:t>
      </w:r>
      <w:r>
        <w:rPr>
          <w:rFonts w:cs="Swiss742 SWC;Trebuchet MS" w:ascii="Swiss742 SWC;Trebuchet MS" w:hAnsi="Swiss742 SWC;Trebuchet MS"/>
          <w:sz w:val="22"/>
          <w:szCs w:val="22"/>
          <w:u w:val="single"/>
        </w:rPr>
        <w:t xml:space="preserve">if </w:t>
      </w:r>
      <w:r>
        <w:rPr>
          <w:rFonts w:cs="Swiss742 SWC;Trebuchet MS" w:ascii="Swiss742 SWC;Trebuchet MS" w:hAnsi="Swiss742 SWC;Trebuchet MS"/>
          <w:b/>
          <w:sz w:val="22"/>
          <w:szCs w:val="22"/>
          <w:u w:val="single"/>
        </w:rPr>
        <w:t>you</w:t>
      </w:r>
      <w:r>
        <w:rPr>
          <w:rFonts w:cs="Swiss742 SWC;Trebuchet MS" w:ascii="Swiss742 SWC;Trebuchet MS" w:hAnsi="Swiss742 SWC;Trebuchet MS"/>
          <w:sz w:val="22"/>
          <w:szCs w:val="22"/>
          <w:u w:val="single"/>
        </w:rPr>
        <w:t xml:space="preserve"> lead</w:t>
      </w:r>
      <w:r>
        <w:rPr>
          <w:rFonts w:cs="Swiss742 SWC;Trebuchet MS" w:ascii="Swiss742 SWC;Trebuchet MS" w:hAnsi="Swiss742 SWC;Trebuchet MS"/>
          <w:sz w:val="22"/>
          <w:szCs w:val="22"/>
        </w:rPr>
        <w:t xml:space="preserve">, </w:t>
      </w:r>
      <w:r>
        <w:rPr>
          <w:rFonts w:cs="Swiss742 SWC;Trebuchet MS" w:ascii="Swiss742 SWC;Trebuchet MS" w:hAnsi="Swiss742 SWC;Trebuchet MS"/>
          <w:i/>
          <w:sz w:val="22"/>
          <w:szCs w:val="22"/>
          <w:u w:val="single"/>
        </w:rPr>
        <w:t>help will come</w:t>
      </w:r>
      <w:r>
        <w:rPr>
          <w:rFonts w:cs="Swiss742 SWC;Trebuchet MS" w:ascii="Swiss742 SWC;Trebuchet MS" w:hAnsi="Swiss742 SWC;Trebuchet MS"/>
          <w:sz w:val="22"/>
          <w:szCs w:val="22"/>
        </w:rPr>
        <w:t xml:space="preserve">).  </w:t>
      </w:r>
    </w:p>
    <w:p>
      <w:pPr>
        <w:pStyle w:val="Normal"/>
        <w:spacing w:before="120" w:after="0"/>
        <w:ind w:left="360" w:hanging="0"/>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To make it work, the Jobs include these </w:t>
      </w:r>
      <w:r>
        <w:rPr>
          <w:rFonts w:cs="Swiss742 SWC;Trebuchet MS" w:ascii="Swiss742 SWC;Trebuchet MS" w:hAnsi="Swiss742 SWC;Trebuchet MS"/>
          <w:b/>
          <w:sz w:val="22"/>
          <w:szCs w:val="22"/>
          <w:u w:val="single"/>
        </w:rPr>
        <w:t>“Pack Committee/Administrative” Roles</w:t>
      </w:r>
      <w:r>
        <w:rPr>
          <w:rFonts w:cs="Swiss742 SWC;Trebuchet MS" w:ascii="Swiss742 SWC;Trebuchet MS" w:hAnsi="Swiss742 SWC;Trebuchet MS"/>
          <w:sz w:val="22"/>
          <w:szCs w:val="22"/>
        </w:rPr>
        <w:t>:</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Pack Chair</w:t>
      </w:r>
      <w:r>
        <w:rPr>
          <w:rFonts w:cs="Swiss742 SWC;Trebuchet MS" w:ascii="Swiss742 SWC;Trebuchet MS" w:hAnsi="Swiss742 SWC;Trebuchet MS"/>
          <w:sz w:val="22"/>
          <w:szCs w:val="22"/>
        </w:rPr>
        <w:t>, and Assistant (incoming Chair); and Rank Level Chairs</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Advancement Chair</w:t>
      </w:r>
      <w:r>
        <w:rPr>
          <w:rFonts w:cs="Swiss742 SWC;Trebuchet MS" w:ascii="Swiss742 SWC;Trebuchet MS" w:hAnsi="Swiss742 SWC;Trebuchet MS"/>
          <w:sz w:val="22"/>
          <w:szCs w:val="22"/>
        </w:rPr>
        <w:t>, and Rank Level coordinators/assistants</w:t>
      </w:r>
    </w:p>
    <w:p>
      <w:pPr>
        <w:pStyle w:val="Normal"/>
        <w:numPr>
          <w:ilvl w:val="0"/>
          <w:numId w:val="3"/>
        </w:numPr>
        <w:rPr/>
      </w:pPr>
      <w:r>
        <w:rPr>
          <w:rFonts w:cs="Swiss742 SWC;Trebuchet MS" w:ascii="Swiss742 SWC;Trebuchet MS" w:hAnsi="Swiss742 SWC;Trebuchet MS"/>
          <w:b/>
          <w:sz w:val="22"/>
          <w:szCs w:val="22"/>
          <w:u w:val="single"/>
        </w:rPr>
        <w:t>Communications Chair</w:t>
      </w:r>
      <w:r>
        <w:rPr>
          <w:rFonts w:cs="Swiss742 SWC;Trebuchet MS" w:ascii="Swiss742 SWC;Trebuchet MS" w:hAnsi="Swiss742 SWC;Trebuchet MS"/>
          <w:sz w:val="22"/>
          <w:szCs w:val="22"/>
        </w:rPr>
        <w:t>, &amp; Rank Level Assistants (plus Webmaster, Pollster, etc.)</w:t>
      </w:r>
    </w:p>
    <w:p>
      <w:pPr>
        <w:pStyle w:val="Normal"/>
        <w:numPr>
          <w:ilvl w:val="0"/>
          <w:numId w:val="3"/>
        </w:numPr>
        <w:rPr/>
      </w:pPr>
      <w:r>
        <w:rPr>
          <w:rFonts w:cs="Swiss742 SWC;Trebuchet MS" w:ascii="Swiss742 SWC;Trebuchet MS" w:hAnsi="Swiss742 SWC;Trebuchet MS"/>
          <w:b/>
          <w:sz w:val="22"/>
          <w:szCs w:val="22"/>
          <w:u w:val="single"/>
        </w:rPr>
        <w:t>Membership Chair</w:t>
      </w:r>
      <w:r>
        <w:rPr>
          <w:rFonts w:cs="Swiss742 SWC;Trebuchet MS" w:ascii="Swiss742 SWC;Trebuchet MS" w:hAnsi="Swiss742 SWC;Trebuchet MS"/>
          <w:sz w:val="22"/>
          <w:szCs w:val="22"/>
        </w:rPr>
        <w:t>, and Assistants (Registration Days, Den Event Signups)</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Activities Chair</w:t>
      </w:r>
      <w:r>
        <w:rPr>
          <w:rFonts w:cs="Swiss742 SWC;Trebuchet MS" w:ascii="Swiss742 SWC;Trebuchet MS" w:hAnsi="Swiss742 SWC;Trebuchet MS"/>
          <w:sz w:val="22"/>
          <w:szCs w:val="22"/>
        </w:rPr>
        <w:t>, individual Event Coordinators and Rank Level Assistants</w:t>
      </w:r>
    </w:p>
    <w:p>
      <w:pPr>
        <w:pStyle w:val="Normal"/>
        <w:numPr>
          <w:ilvl w:val="0"/>
          <w:numId w:val="3"/>
        </w:numPr>
        <w:rPr/>
      </w:pPr>
      <w:r>
        <w:rPr>
          <w:rFonts w:cs="Swiss742 SWC;Trebuchet MS" w:ascii="Swiss742 SWC;Trebuchet MS" w:hAnsi="Swiss742 SWC;Trebuchet MS"/>
          <w:b/>
          <w:sz w:val="22"/>
          <w:szCs w:val="22"/>
          <w:u w:val="single"/>
        </w:rPr>
        <w:t>Pinewood Derby Commissioner</w:t>
      </w:r>
      <w:r>
        <w:rPr>
          <w:rFonts w:cs="Swiss742 SWC;Trebuchet MS" w:ascii="Swiss742 SWC;Trebuchet MS" w:hAnsi="Swiss742 SWC;Trebuchet MS"/>
          <w:sz w:val="22"/>
          <w:szCs w:val="22"/>
        </w:rPr>
        <w:t>, and Rank Level coordinators to help</w:t>
      </w:r>
    </w:p>
    <w:p>
      <w:pPr>
        <w:pStyle w:val="Normal"/>
        <w:numPr>
          <w:ilvl w:val="0"/>
          <w:numId w:val="3"/>
        </w:numPr>
        <w:rPr/>
      </w:pPr>
      <w:r>
        <w:rPr>
          <w:rFonts w:cs="Swiss742 SWC;Trebuchet MS" w:ascii="Swiss742 SWC;Trebuchet MS" w:hAnsi="Swiss742 SWC;Trebuchet MS"/>
          <w:b/>
          <w:sz w:val="22"/>
          <w:szCs w:val="22"/>
          <w:u w:val="single"/>
        </w:rPr>
        <w:t>Blue &amp; Gold Banquet Chair</w:t>
      </w:r>
      <w:r>
        <w:rPr>
          <w:rFonts w:cs="Swiss742 SWC;Trebuchet MS" w:ascii="Swiss742 SWC;Trebuchet MS" w:hAnsi="Swiss742 SWC;Trebuchet MS"/>
          <w:sz w:val="22"/>
          <w:szCs w:val="22"/>
        </w:rPr>
        <w:t>, and Rank Level coordinators to help</w:t>
      </w:r>
    </w:p>
    <w:p>
      <w:pPr>
        <w:pStyle w:val="Normal"/>
        <w:numPr>
          <w:ilvl w:val="0"/>
          <w:numId w:val="3"/>
        </w:numPr>
        <w:rPr/>
      </w:pPr>
      <w:r>
        <w:rPr>
          <w:rFonts w:cs="Swiss742 SWC;Trebuchet MS" w:ascii="Swiss742 SWC;Trebuchet MS" w:hAnsi="Swiss742 SWC;Trebuchet MS"/>
          <w:b/>
          <w:sz w:val="22"/>
          <w:szCs w:val="22"/>
          <w:u w:val="single"/>
        </w:rPr>
        <w:t>Treasurer</w:t>
      </w:r>
      <w:r>
        <w:rPr>
          <w:rFonts w:cs="Swiss742 SWC;Trebuchet MS" w:ascii="Swiss742 SWC;Trebuchet MS" w:hAnsi="Swiss742 SWC;Trebuchet MS"/>
          <w:sz w:val="22"/>
          <w:szCs w:val="22"/>
        </w:rPr>
        <w:t xml:space="preserve"> (collections, reporting, budget)</w:t>
      </w:r>
    </w:p>
    <w:p>
      <w:pPr>
        <w:pStyle w:val="Normal"/>
        <w:numPr>
          <w:ilvl w:val="0"/>
          <w:numId w:val="3"/>
        </w:numPr>
        <w:rPr/>
      </w:pPr>
      <w:r>
        <w:rPr>
          <w:rFonts w:cs="Swiss742 SWC;Trebuchet MS" w:ascii="Swiss742 SWC;Trebuchet MS" w:hAnsi="Swiss742 SWC;Trebuchet MS"/>
          <w:b/>
          <w:sz w:val="22"/>
          <w:szCs w:val="22"/>
          <w:u w:val="single"/>
        </w:rPr>
        <w:t>Leader Trainer</w:t>
      </w:r>
      <w:r>
        <w:rPr>
          <w:rFonts w:cs="Swiss742 SWC;Trebuchet MS" w:ascii="Swiss742 SWC;Trebuchet MS" w:hAnsi="Swiss742 SWC;Trebuchet MS"/>
          <w:sz w:val="22"/>
          <w:szCs w:val="22"/>
        </w:rPr>
        <w:t>, for Den Leaders and Cubmaster/Assistants</w:t>
      </w:r>
    </w:p>
    <w:p>
      <w:pPr>
        <w:pStyle w:val="Normal"/>
        <w:spacing w:before="120" w:after="0"/>
        <w:ind w:left="360" w:hanging="0"/>
        <w:rPr/>
      </w:pPr>
      <w:r>
        <w:rPr>
          <w:rFonts w:cs="Swiss742 SWC;Trebuchet MS" w:ascii="Swiss742 SWC;Trebuchet MS" w:hAnsi="Swiss742 SWC;Trebuchet MS"/>
          <w:sz w:val="22"/>
          <w:szCs w:val="22"/>
        </w:rPr>
        <w:t xml:space="preserve">These </w:t>
      </w:r>
      <w:r>
        <w:rPr>
          <w:rFonts w:cs="Swiss742 SWC;Trebuchet MS" w:ascii="Swiss742 SWC;Trebuchet MS" w:hAnsi="Swiss742 SWC;Trebuchet MS"/>
          <w:b/>
          <w:sz w:val="22"/>
          <w:szCs w:val="22"/>
          <w:u w:val="single"/>
        </w:rPr>
        <w:t>“Program” Roles</w:t>
      </w:r>
      <w:r>
        <w:rPr>
          <w:rFonts w:cs="Swiss742 SWC;Trebuchet MS" w:ascii="Swiss742 SWC;Trebuchet MS" w:hAnsi="Swiss742 SWC;Trebuchet MS"/>
          <w:sz w:val="22"/>
          <w:szCs w:val="22"/>
        </w:rPr>
        <w:t xml:space="preserve"> – working directly with the Scouts – are necessary:</w:t>
      </w:r>
    </w:p>
    <w:p>
      <w:pPr>
        <w:pStyle w:val="Normal"/>
        <w:numPr>
          <w:ilvl w:val="0"/>
          <w:numId w:val="3"/>
        </w:numPr>
        <w:rPr/>
      </w:pPr>
      <w:r>
        <w:rPr>
          <w:rFonts w:cs="Swiss742 SWC;Trebuchet MS" w:ascii="Swiss742 SWC;Trebuchet MS" w:hAnsi="Swiss742 SWC;Trebuchet MS"/>
          <w:b/>
          <w:sz w:val="22"/>
          <w:szCs w:val="22"/>
          <w:u w:val="single"/>
        </w:rPr>
        <w:t>Cubmaster</w:t>
      </w:r>
      <w:r>
        <w:rPr>
          <w:rFonts w:cs="Swiss742 SWC;Trebuchet MS" w:ascii="Swiss742 SWC;Trebuchet MS" w:hAnsi="Swiss742 SWC;Trebuchet MS"/>
          <w:sz w:val="22"/>
          <w:szCs w:val="22"/>
        </w:rPr>
        <w:t>, and Assistants (for the Primary School and for LS/Webelos)</w:t>
      </w:r>
    </w:p>
    <w:p>
      <w:pPr>
        <w:pStyle w:val="Normal"/>
        <w:numPr>
          <w:ilvl w:val="0"/>
          <w:numId w:val="3"/>
        </w:numPr>
        <w:rPr/>
      </w:pPr>
      <w:r>
        <w:rPr>
          <w:rFonts w:cs="Swiss742 SWC;Trebuchet MS" w:ascii="Swiss742 SWC;Trebuchet MS" w:hAnsi="Swiss742 SWC;Trebuchet MS"/>
          <w:b/>
          <w:sz w:val="22"/>
          <w:szCs w:val="22"/>
          <w:u w:val="single"/>
        </w:rPr>
        <w:t>Den Leaders</w:t>
      </w:r>
      <w:r>
        <w:rPr>
          <w:rFonts w:cs="Swiss742 SWC;Trebuchet MS" w:ascii="Swiss742 SWC;Trebuchet MS" w:hAnsi="Swiss742 SWC;Trebuchet MS"/>
          <w:sz w:val="22"/>
          <w:szCs w:val="22"/>
        </w:rPr>
        <w:t>, and Assistants (no more than 6-7 Tigers; 8 – 10 others)</w:t>
      </w:r>
    </w:p>
    <w:p>
      <w:pPr>
        <w:pStyle w:val="Normal"/>
        <w:spacing w:before="120" w:after="0"/>
        <w:ind w:left="360" w:hanging="0"/>
        <w:rPr/>
      </w:pPr>
      <w:r>
        <w:rPr>
          <w:rFonts w:cs="Swiss742 SWC;Trebuchet MS" w:ascii="Swiss742 SWC;Trebuchet MS" w:hAnsi="Swiss742 SWC;Trebuchet MS"/>
          <w:sz w:val="22"/>
          <w:szCs w:val="22"/>
        </w:rPr>
        <w:t>Den Jobs mirror each of the Pack Admin Roles (Chair/Volunteer Coordinator, Advancement, Communications, Membership, Activities, Derby, Banquet), plus:</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Meeting Snack Czar/Nutritionist</w:t>
      </w:r>
      <w:r>
        <w:rPr>
          <w:rFonts w:cs="Swiss742 SWC;Trebuchet MS" w:ascii="Swiss742 SWC;Trebuchet MS" w:hAnsi="Swiss742 SWC;Trebuchet MS"/>
          <w:sz w:val="22"/>
          <w:szCs w:val="22"/>
        </w:rPr>
        <w:t>, to coordinate Den Snacks and event menus</w:t>
      </w:r>
    </w:p>
    <w:p>
      <w:pPr>
        <w:pStyle w:val="Normal"/>
        <w:ind w:left="360" w:hanging="0"/>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If there’s more than one Den at your Rank Level, Den Jobs should be done for all Dens at the rank level, since (1) most can be done easily that way, and (2) the Dens </w:t>
      </w:r>
      <w:r>
        <w:rPr>
          <w:rFonts w:cs="Swiss742 SWC;Trebuchet MS" w:ascii="Swiss742 SWC;Trebuchet MS" w:hAnsi="Swiss742 SWC;Trebuchet MS"/>
          <w:i/>
          <w:sz w:val="22"/>
          <w:szCs w:val="22"/>
          <w:u w:val="single"/>
        </w:rPr>
        <w:t>should be cooperating and communicating between each other</w:t>
      </w:r>
      <w:r>
        <w:rPr>
          <w:rFonts w:cs="Swiss742 SWC;Trebuchet MS" w:ascii="Swiss742 SWC;Trebuchet MS" w:hAnsi="Swiss742 SWC;Trebuchet MS"/>
          <w:sz w:val="22"/>
          <w:szCs w:val="22"/>
        </w:rPr>
        <w:t xml:space="preserve"> at each level anyway!!</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numPr>
          <w:ilvl w:val="0"/>
          <w:numId w:val="4"/>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Determine </w:t>
      </w:r>
      <w:r>
        <w:rPr>
          <w:rFonts w:cs="Swiss742 SWC;Trebuchet MS" w:ascii="Swiss742 SWC;Trebuchet MS" w:hAnsi="Swiss742 SWC;Trebuchet MS"/>
          <w:b/>
          <w:sz w:val="22"/>
          <w:szCs w:val="22"/>
          <w:u w:val="single"/>
        </w:rPr>
        <w:t>Budget</w:t>
      </w:r>
      <w:r>
        <w:rPr>
          <w:rFonts w:cs="Swiss742 SWC;Trebuchet MS" w:ascii="Swiss742 SWC;Trebuchet MS" w:hAnsi="Swiss742 SWC;Trebuchet MS"/>
          <w:sz w:val="22"/>
          <w:szCs w:val="22"/>
        </w:rPr>
        <w:t xml:space="preserve">; and </w:t>
      </w:r>
      <w:r>
        <w:rPr>
          <w:rFonts w:cs="Swiss742 SWC;Trebuchet MS" w:ascii="Swiss742 SWC;Trebuchet MS" w:hAnsi="Swiss742 SWC;Trebuchet MS"/>
          <w:b/>
          <w:sz w:val="22"/>
          <w:szCs w:val="22"/>
          <w:u w:val="single"/>
        </w:rPr>
        <w:t>Collect</w:t>
      </w:r>
      <w:r>
        <w:rPr>
          <w:rFonts w:cs="Swiss742 SWC;Trebuchet MS" w:ascii="Swiss742 SWC;Trebuchet MS" w:hAnsi="Swiss742 SWC;Trebuchet MS"/>
          <w:sz w:val="22"/>
          <w:szCs w:val="22"/>
        </w:rPr>
        <w:t xml:space="preserve">, </w:t>
      </w:r>
      <w:r>
        <w:rPr>
          <w:rFonts w:cs="Swiss742 SWC;Trebuchet MS" w:ascii="Swiss742 SWC;Trebuchet MS" w:hAnsi="Swiss742 SWC;Trebuchet MS"/>
          <w:b/>
          <w:sz w:val="22"/>
          <w:szCs w:val="22"/>
          <w:u w:val="single"/>
        </w:rPr>
        <w:t>Spend</w:t>
      </w:r>
      <w:r>
        <w:rPr>
          <w:rFonts w:cs="Swiss742 SWC;Trebuchet MS" w:ascii="Swiss742 SWC;Trebuchet MS" w:hAnsi="Swiss742 SWC;Trebuchet MS"/>
          <w:sz w:val="22"/>
          <w:szCs w:val="22"/>
        </w:rPr>
        <w:t xml:space="preserve"> and </w:t>
      </w:r>
      <w:r>
        <w:rPr>
          <w:rFonts w:cs="Swiss742 SWC;Trebuchet MS" w:ascii="Swiss742 SWC;Trebuchet MS" w:hAnsi="Swiss742 SWC;Trebuchet MS"/>
          <w:b/>
          <w:sz w:val="22"/>
          <w:szCs w:val="22"/>
          <w:u w:val="single"/>
        </w:rPr>
        <w:t>provide an Accounting</w:t>
      </w:r>
    </w:p>
    <w:p>
      <w:pPr>
        <w:pStyle w:val="Normal"/>
        <w:numPr>
          <w:ilvl w:val="0"/>
          <w:numId w:val="3"/>
        </w:numPr>
        <w:rPr/>
      </w:pPr>
      <w:r>
        <w:rPr>
          <w:rFonts w:cs="Swiss742 SWC;Trebuchet MS" w:ascii="Swiss742 SWC;Trebuchet MS" w:hAnsi="Swiss742 SWC;Trebuchet MS"/>
          <w:sz w:val="22"/>
          <w:szCs w:val="22"/>
        </w:rPr>
        <w:t>Chair, Cubmaster, Event Coordinators and Treasurer to plan</w:t>
      </w:r>
    </w:p>
    <w:p>
      <w:pPr>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Set Dues amount, approve expenditures</w:t>
      </w:r>
    </w:p>
    <w:p>
      <w:pPr>
        <w:pStyle w:val="Normal"/>
        <w:rPr/>
      </w:pPr>
      <w:r>
        <w:rPr>
          <w:rFonts w:cs="Swiss742 SWC;Trebuchet MS" w:ascii="Swiss742 SWC;Trebuchet MS" w:hAnsi="Swiss742 SWC;Trebuchet MS"/>
          <w:b/>
          <w:sz w:val="22"/>
          <w:szCs w:val="22"/>
          <w:u w:val="single"/>
        </w:rPr>
        <w:t>Pack 631 Committee Meeting Agenda – Generic Agenda with Details</w:t>
      </w:r>
      <w:r>
        <w:rPr>
          <w:rFonts w:cs="Swiss742 SWC;Trebuchet MS" w:ascii="Swiss742 SWC;Trebuchet MS" w:hAnsi="Swiss742 SWC;Trebuchet MS"/>
          <w:b/>
          <w:sz w:val="22"/>
          <w:szCs w:val="22"/>
        </w:rPr>
        <w:t xml:space="preserve">: </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t>(All Parents are Invited to Participate in any Committee Meeting and in any Role)</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numPr>
          <w:ilvl w:val="0"/>
          <w:numId w:val="1"/>
        </w:numPr>
        <w:rPr/>
      </w:pPr>
      <w:r>
        <w:rPr>
          <w:rFonts w:cs="Swiss742 SWC;Trebuchet MS" w:ascii="Swiss742 SWC;Trebuchet MS" w:hAnsi="Swiss742 SWC;Trebuchet MS"/>
          <w:b/>
          <w:sz w:val="22"/>
          <w:szCs w:val="22"/>
          <w:u w:val="single"/>
        </w:rPr>
        <w:t>Key Issues</w:t>
      </w:r>
      <w:r>
        <w:rPr>
          <w:rFonts w:cs="Swiss742 SWC;Trebuchet MS" w:ascii="Swiss742 SWC;Trebuchet MS" w:hAnsi="Swiss742 SWC;Trebuchet MS"/>
          <w:sz w:val="22"/>
          <w:szCs w:val="22"/>
        </w:rPr>
        <w:t xml:space="preserve"> to tackle from time to time (detail below): </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Status of Dens and Support for Den Leaders, Cubmaster and Assistant Cubmasters (Program/Advancement): what do they need?</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Current Open Volunteer Roles (how to fill: who? Split Job? Team?)</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Succession Planning (Generally) – ideas on how to groom replacements</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Upcoming Events (volunteer status, signups, other reports)</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Other Program Issues and Coordination/Feedback on Past Events </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Long Range Planning</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Budget Issues</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Other (whatever is on the minds of the parents and leaders)</w:t>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numPr>
          <w:ilvl w:val="0"/>
          <w:numId w:val="1"/>
        </w:numPr>
        <w:rPr/>
      </w:pPr>
      <w:r>
        <w:rPr>
          <w:rFonts w:cs="Swiss742 SWC;Trebuchet MS" w:ascii="Swiss742 SWC;Trebuchet MS" w:hAnsi="Swiss742 SWC;Trebuchet MS"/>
          <w:b/>
          <w:sz w:val="22"/>
          <w:szCs w:val="22"/>
          <w:u w:val="single"/>
        </w:rPr>
        <w:t>Status of Dens</w:t>
      </w:r>
      <w:r>
        <w:rPr>
          <w:rFonts w:cs="Swiss742 SWC;Trebuchet MS" w:ascii="Swiss742 SWC;Trebuchet MS" w:hAnsi="Swiss742 SWC;Trebuchet MS"/>
          <w:sz w:val="22"/>
          <w:szCs w:val="22"/>
        </w:rPr>
        <w:t xml:space="preserve"> and </w:t>
      </w:r>
      <w:r>
        <w:rPr>
          <w:rFonts w:cs="Swiss742 SWC;Trebuchet MS" w:ascii="Swiss742 SWC;Trebuchet MS" w:hAnsi="Swiss742 SWC;Trebuchet MS"/>
          <w:b/>
          <w:sz w:val="22"/>
          <w:szCs w:val="22"/>
          <w:u w:val="single"/>
        </w:rPr>
        <w:t>Support for Leaders</w:t>
      </w:r>
      <w:r>
        <w:rPr>
          <w:rFonts w:cs="Swiss742 SWC;Trebuchet MS" w:ascii="Swiss742 SWC;Trebuchet MS" w:hAnsi="Swiss742 SWC;Trebuchet MS"/>
          <w:sz w:val="22"/>
          <w:szCs w:val="22"/>
        </w:rPr>
        <w:t xml:space="preserve"> (Den Leaders, Cubmaster, Assistants): </w:t>
      </w:r>
    </w:p>
    <w:p>
      <w:pPr>
        <w:pStyle w:val="Normal"/>
        <w:numPr>
          <w:ilvl w:val="0"/>
          <w:numId w:val="3"/>
        </w:numPr>
        <w:spacing w:before="60" w:after="0"/>
        <w:rPr>
          <w:rFonts w:ascii="Swiss742 SWC;Trebuchet MS" w:hAnsi="Swiss742 SWC;Trebuchet MS" w:cs="Swiss742 SWC;Trebuchet MS"/>
          <w:sz w:val="22"/>
          <w:szCs w:val="22"/>
        </w:rPr>
      </w:pPr>
      <w:r>
        <w:rPr>
          <w:rFonts w:cs="Swiss742 SWC;Trebuchet MS" w:ascii="Swiss742 SWC;Trebuchet MS" w:hAnsi="Swiss742 SWC;Trebuchet MS"/>
          <w:sz w:val="22"/>
          <w:szCs w:val="22"/>
        </w:rPr>
        <w:t>“</w:t>
      </w:r>
      <w:hyperlink r:id="rId4">
        <w:r>
          <w:rPr>
            <w:rStyle w:val="InternetLink"/>
            <w:rFonts w:cs="Swiss742 SWC;Trebuchet MS" w:ascii="Swiss742 SWC;Trebuchet MS" w:hAnsi="Swiss742 SWC;Trebuchet MS"/>
            <w:sz w:val="22"/>
            <w:szCs w:val="22"/>
          </w:rPr>
          <w:t>Every Parent Helps</w:t>
        </w:r>
      </w:hyperlink>
      <w:r>
        <w:rPr>
          <w:rFonts w:cs="Swiss742 SWC;Trebuchet MS" w:ascii="Swiss742 SWC;Trebuchet MS" w:hAnsi="Swiss742 SWC;Trebuchet MS"/>
          <w:sz w:val="22"/>
          <w:szCs w:val="22"/>
        </w:rPr>
        <w:t>” signups and cooperation – is every parent helping?</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Requires help at “2 Den Meetings” each year (each parent), with Den Leaders to assign, schedule, enforce.</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Requires help with a “Rank Level or Pack Job” – see the “Rank Level Volunteer Dragnet” notes below in “Pack Leader Roles”</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Required Communication (between all families and volunteer leaders)</w:t>
      </w:r>
    </w:p>
    <w:p>
      <w:pPr>
        <w:pStyle w:val="Normal"/>
        <w:numPr>
          <w:ilvl w:val="0"/>
          <w:numId w:val="3"/>
        </w:numPr>
        <w:spacing w:before="60" w:after="0"/>
        <w:rPr/>
      </w:pPr>
      <w:r>
        <w:rPr>
          <w:rFonts w:cs="Swiss742 SWC;Trebuchet MS" w:ascii="Swiss742 SWC;Trebuchet MS" w:hAnsi="Swiss742 SWC;Trebuchet MS"/>
          <w:sz w:val="22"/>
          <w:szCs w:val="22"/>
        </w:rPr>
        <w:t>Rank Level planning and information sharing – Dens should “share” and “compare notes”, it makes the program easier.</w:t>
      </w:r>
    </w:p>
    <w:p>
      <w:pPr>
        <w:pStyle w:val="Normal"/>
        <w:numPr>
          <w:ilvl w:val="1"/>
          <w:numId w:val="3"/>
        </w:numPr>
        <w:tabs>
          <w:tab w:val="clear" w:pos="720"/>
        </w:tabs>
        <w:ind w:left="1080" w:hanging="360"/>
        <w:rPr/>
      </w:pPr>
      <w:r>
        <w:rPr>
          <w:rFonts w:cs="Swiss742 SWC;Trebuchet MS" w:ascii="Swiss742 SWC;Trebuchet MS" w:hAnsi="Swiss742 SWC;Trebuchet MS"/>
          <w:sz w:val="22"/>
          <w:szCs w:val="22"/>
        </w:rPr>
        <w:t>NOTE: Dens may meet more often than 2x/month (the most common reason is to complete advancement requirements; other reasons would be special guests or activities like working on Pinewood Derby cars).</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ALSO: Dens may plan certain activities “on their own” or “with the other Den” if desired if done safely (under BSA rules), or “take the lead” and invite the Pack (e.g., camping), and hopefully other Dens will follow and lead another activity</w:t>
      </w:r>
    </w:p>
    <w:p>
      <w:pPr>
        <w:pStyle w:val="Normal"/>
        <w:numPr>
          <w:ilvl w:val="0"/>
          <w:numId w:val="3"/>
        </w:numPr>
        <w:spacing w:before="60" w:after="0"/>
        <w:rPr>
          <w:rFonts w:ascii="Swiss742 SWC;Trebuchet MS" w:hAnsi="Swiss742 SWC;Trebuchet MS" w:cs="Swiss742 SWC;Trebuchet MS"/>
          <w:sz w:val="22"/>
          <w:szCs w:val="22"/>
        </w:rPr>
      </w:pPr>
      <w:r>
        <w:rPr>
          <w:rFonts w:cs="Swiss742 SWC;Trebuchet MS" w:ascii="Swiss742 SWC;Trebuchet MS" w:hAnsi="Swiss742 SWC;Trebuchet MS"/>
          <w:sz w:val="22"/>
          <w:szCs w:val="22"/>
        </w:rPr>
        <w:t>Cubmaster and Assistant Cubmaster status, support and succession</w:t>
      </w:r>
    </w:p>
    <w:p>
      <w:pPr>
        <w:pStyle w:val="Normal"/>
        <w:numPr>
          <w:ilvl w:val="0"/>
          <w:numId w:val="3"/>
        </w:numPr>
        <w:spacing w:before="60" w:after="0"/>
        <w:rPr>
          <w:rFonts w:ascii="Swiss742 SWC;Trebuchet MS" w:hAnsi="Swiss742 SWC;Trebuchet MS" w:cs="Swiss742 SWC;Trebuchet MS"/>
          <w:sz w:val="22"/>
          <w:szCs w:val="22"/>
        </w:rPr>
      </w:pPr>
      <w:r>
        <w:rPr>
          <w:rFonts w:cs="Swiss742 SWC;Trebuchet MS" w:ascii="Swiss742 SWC;Trebuchet MS" w:hAnsi="Swiss742 SWC;Trebuchet MS"/>
          <w:sz w:val="22"/>
          <w:szCs w:val="22"/>
        </w:rPr>
        <w:t>Advancement Issues and Questions</w:t>
      </w:r>
    </w:p>
    <w:p>
      <w:pPr>
        <w:pStyle w:val="Normal"/>
        <w:numPr>
          <w:ilvl w:val="1"/>
          <w:numId w:val="3"/>
        </w:numPr>
        <w:tabs>
          <w:tab w:val="clear" w:pos="720"/>
        </w:tabs>
        <w:ind w:left="1080" w:hanging="360"/>
        <w:rPr/>
      </w:pPr>
      <w:r>
        <w:rPr>
          <w:rFonts w:cs="Swiss742 SWC;Trebuchet MS" w:ascii="Swiss742 SWC;Trebuchet MS" w:hAnsi="Swiss742 SWC;Trebuchet MS"/>
          <w:sz w:val="22"/>
          <w:szCs w:val="22"/>
        </w:rPr>
        <w:t>Blank Advancement Tracking Speadsheets are in the “Den Files”</w:t>
      </w:r>
    </w:p>
    <w:p>
      <w:pPr>
        <w:pStyle w:val="Normal"/>
        <w:numPr>
          <w:ilvl w:val="1"/>
          <w:numId w:val="3"/>
        </w:numPr>
        <w:tabs>
          <w:tab w:val="clear" w:pos="720"/>
        </w:tabs>
        <w:ind w:left="1080" w:hanging="360"/>
        <w:rPr/>
      </w:pPr>
      <w:r>
        <w:rPr>
          <w:rFonts w:cs="Swiss742 SWC;Trebuchet MS" w:ascii="Swiss742 SWC;Trebuchet MS" w:hAnsi="Swiss742 SWC;Trebuchet MS"/>
          <w:sz w:val="22"/>
          <w:szCs w:val="22"/>
        </w:rPr>
        <w:t>As advancement data is entered by Rank Level Advancement Coordinators in “Packmaster” and uploaded to the Website, the Pack Roster will show advancement details for each Scout.</w:t>
      </w:r>
    </w:p>
    <w:p>
      <w:pPr>
        <w:pStyle w:val="Normal"/>
        <w:numPr>
          <w:ilvl w:val="0"/>
          <w:numId w:val="3"/>
        </w:numPr>
        <w:spacing w:before="60" w:after="0"/>
        <w:rPr>
          <w:rFonts w:ascii="Swiss742 SWC;Trebuchet MS" w:hAnsi="Swiss742 SWC;Trebuchet MS" w:cs="Swiss742 SWC;Trebuchet MS"/>
          <w:sz w:val="22"/>
          <w:szCs w:val="22"/>
        </w:rPr>
      </w:pPr>
      <w:r>
        <w:rPr>
          <w:rFonts w:cs="Swiss742 SWC;Trebuchet MS" w:ascii="Swiss742 SWC;Trebuchet MS" w:hAnsi="Swiss742 SWC;Trebuchet MS"/>
          <w:sz w:val="22"/>
          <w:szCs w:val="22"/>
        </w:rPr>
        <w:t>Questions about upcoming “Den Meeting” schedule, program, ideas.</w:t>
      </w:r>
    </w:p>
    <w:p>
      <w:pPr>
        <w:pStyle w:val="Normal"/>
        <w:numPr>
          <w:ilvl w:val="0"/>
          <w:numId w:val="3"/>
        </w:numPr>
        <w:spacing w:before="60" w:after="0"/>
        <w:rPr>
          <w:rFonts w:ascii="Swiss742 SWC;Trebuchet MS" w:hAnsi="Swiss742 SWC;Trebuchet MS" w:cs="Swiss742 SWC;Trebuchet MS"/>
          <w:sz w:val="22"/>
          <w:szCs w:val="22"/>
        </w:rPr>
      </w:pPr>
      <w:r>
        <w:rPr>
          <w:rFonts w:cs="Swiss742 SWC;Trebuchet MS" w:ascii="Swiss742 SWC;Trebuchet MS" w:hAnsi="Swiss742 SWC;Trebuchet MS"/>
          <w:sz w:val="22"/>
          <w:szCs w:val="22"/>
        </w:rPr>
        <w:t>Training of Den Leaders – any needs at this time?</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numPr>
          <w:ilvl w:val="0"/>
          <w:numId w:val="1"/>
        </w:numPr>
        <w:rPr/>
      </w:pPr>
      <w:r>
        <w:rPr>
          <w:rFonts w:cs="Swiss742 SWC;Trebuchet MS" w:ascii="Swiss742 SWC;Trebuchet MS" w:hAnsi="Swiss742 SWC;Trebuchet MS"/>
          <w:sz w:val="22"/>
          <w:szCs w:val="22"/>
        </w:rPr>
        <w:t xml:space="preserve">Report on </w:t>
      </w:r>
      <w:r>
        <w:rPr>
          <w:rFonts w:cs="Swiss742 SWC;Trebuchet MS" w:ascii="Swiss742 SWC;Trebuchet MS" w:hAnsi="Swiss742 SWC;Trebuchet MS"/>
          <w:b/>
          <w:sz w:val="22"/>
          <w:szCs w:val="22"/>
          <w:u w:val="single"/>
        </w:rPr>
        <w:t>Succession Planning</w:t>
      </w:r>
      <w:r>
        <w:rPr>
          <w:rFonts w:cs="Swiss742 SWC;Trebuchet MS" w:ascii="Swiss742 SWC;Trebuchet MS" w:hAnsi="Swiss742 SWC;Trebuchet MS"/>
          <w:sz w:val="22"/>
          <w:szCs w:val="22"/>
        </w:rPr>
        <w:t xml:space="preserve"> (Generally), including: </w:t>
      </w:r>
    </w:p>
    <w:p>
      <w:pPr>
        <w:pStyle w:val="Normal"/>
        <w:numPr>
          <w:ilvl w:val="0"/>
          <w:numId w:val="3"/>
        </w:numPr>
        <w:spacing w:before="60" w:after="0"/>
        <w:rPr/>
      </w:pPr>
      <w:r>
        <w:rPr>
          <w:rFonts w:cs="Swiss742 SWC;Trebuchet MS" w:ascii="Swiss742 SWC;Trebuchet MS" w:hAnsi="Swiss742 SWC;Trebuchet MS"/>
          <w:sz w:val="22"/>
          <w:szCs w:val="22"/>
        </w:rPr>
        <w:t xml:space="preserve">Ongoing </w:t>
      </w:r>
      <w:r>
        <w:rPr>
          <w:rFonts w:cs="Swiss742 SWC;Trebuchet MS" w:ascii="Swiss742 SWC;Trebuchet MS" w:hAnsi="Swiss742 SWC;Trebuchet MS"/>
          <w:sz w:val="22"/>
          <w:szCs w:val="22"/>
          <w:u w:val="single"/>
        </w:rPr>
        <w:t>identification of Impending Turnover</w:t>
      </w:r>
      <w:r>
        <w:rPr>
          <w:rFonts w:cs="Swiss742 SWC;Trebuchet MS" w:ascii="Swiss742 SWC;Trebuchet MS" w:hAnsi="Swiss742 SWC;Trebuchet MS"/>
          <w:sz w:val="22"/>
          <w:szCs w:val="22"/>
        </w:rPr>
        <w:t xml:space="preserve"> (end of year or earlier) in any Pack and Den Roles, possible successors, and ways to allow “job splitting” and “job sharing” to make succession easier.  </w:t>
      </w:r>
    </w:p>
    <w:p>
      <w:pPr>
        <w:pStyle w:val="Normal"/>
        <w:numPr>
          <w:ilvl w:val="0"/>
          <w:numId w:val="3"/>
        </w:numPr>
        <w:spacing w:before="60" w:after="0"/>
        <w:rPr>
          <w:rFonts w:ascii="Swiss742 SWC;Trebuchet MS" w:hAnsi="Swiss742 SWC;Trebuchet MS" w:cs="Swiss742 SWC;Trebuchet MS"/>
          <w:sz w:val="22"/>
          <w:szCs w:val="22"/>
        </w:rPr>
      </w:pPr>
      <w:r>
        <w:rPr>
          <w:rFonts w:cs="Swiss742 SWC;Trebuchet MS" w:ascii="Swiss742 SWC;Trebuchet MS" w:hAnsi="Swiss742 SWC;Trebuchet MS"/>
          <w:sz w:val="22"/>
          <w:szCs w:val="22"/>
        </w:rPr>
        <w:t>Leaders serve at the discretion of the Parents and Woodward</w:t>
      </w:r>
    </w:p>
    <w:p>
      <w:pPr>
        <w:pStyle w:val="Normal"/>
        <w:numPr>
          <w:ilvl w:val="0"/>
          <w:numId w:val="3"/>
        </w:numPr>
        <w:spacing w:before="60" w:after="0"/>
        <w:rPr/>
      </w:pPr>
      <w:r>
        <w:rPr>
          <w:rFonts w:cs="Swiss742 SWC;Trebuchet MS" w:ascii="Swiss742 SWC;Trebuchet MS" w:hAnsi="Swiss742 SWC;Trebuchet MS"/>
          <w:sz w:val="22"/>
          <w:szCs w:val="22"/>
        </w:rPr>
        <w:t xml:space="preserve">Notes on Succession Planning so that we can ensure a good program:  </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We don’t want to force current Den or Pack Leaders to retire or take sabbatical . . . but we need to “rotate” Leadership roles to be fair to those who have served, and at some point everyone will retire, </w:t>
      </w:r>
    </w:p>
    <w:p>
      <w:pPr>
        <w:pStyle w:val="Normal"/>
        <w:numPr>
          <w:ilvl w:val="1"/>
          <w:numId w:val="3"/>
        </w:numPr>
        <w:tabs>
          <w:tab w:val="clear" w:pos="720"/>
        </w:tabs>
        <w:ind w:left="1080" w:hanging="360"/>
        <w:rPr/>
      </w:pPr>
      <w:r>
        <w:rPr>
          <w:rFonts w:cs="Swiss742 SWC;Trebuchet MS" w:ascii="Swiss742 SWC;Trebuchet MS" w:hAnsi="Swiss742 SWC;Trebuchet MS"/>
          <w:sz w:val="22"/>
          <w:szCs w:val="22"/>
        </w:rPr>
        <w:t xml:space="preserve">. . . and we need to “spread out the work” and “split up the job” where it could be done by more than one person, </w:t>
      </w:r>
    </w:p>
    <w:p>
      <w:pPr>
        <w:pStyle w:val="Normal"/>
        <w:numPr>
          <w:ilvl w:val="1"/>
          <w:numId w:val="3"/>
        </w:numPr>
        <w:tabs>
          <w:tab w:val="clear" w:pos="720"/>
        </w:tabs>
        <w:ind w:left="1080" w:hanging="360"/>
        <w:rPr/>
      </w:pPr>
      <w:r>
        <w:rPr>
          <w:rFonts w:cs="Swiss742 SWC;Trebuchet MS" w:ascii="Swiss742 SWC;Trebuchet MS" w:hAnsi="Swiss742 SWC;Trebuchet MS"/>
          <w:sz w:val="22"/>
          <w:szCs w:val="22"/>
        </w:rPr>
        <w:t>. . . so it is better to rotate jobs and share jobs, and designate “assistants” to be “successors” for later in the year and/or next year.</w:t>
      </w:r>
    </w:p>
    <w:p>
      <w:pPr>
        <w:pStyle w:val="Normal"/>
        <w:numPr>
          <w:ilvl w:val="0"/>
          <w:numId w:val="3"/>
        </w:numPr>
        <w:spacing w:before="60" w:after="0"/>
        <w:rPr/>
      </w:pPr>
      <w:r>
        <w:rPr>
          <w:rFonts w:cs="Swiss742 SWC;Trebuchet MS" w:ascii="Swiss742 SWC;Trebuchet MS" w:hAnsi="Swiss742 SWC;Trebuchet MS"/>
          <w:sz w:val="22"/>
          <w:szCs w:val="22"/>
        </w:rPr>
        <w:t xml:space="preserve">We hope to get support for Successors in any Role, both from retired Leaders who are still Pack Parents or Involved in Scouting (or have empathy for others), and all Parents under the “Every Parent Helps” requirement. </w:t>
      </w:r>
    </w:p>
    <w:p>
      <w:pPr>
        <w:pStyle w:val="Normal"/>
        <w:numPr>
          <w:ilvl w:val="1"/>
          <w:numId w:val="3"/>
        </w:numPr>
        <w:tabs>
          <w:tab w:val="clear" w:pos="720"/>
        </w:tabs>
        <w:ind w:left="1080" w:hanging="360"/>
        <w:rPr/>
      </w:pPr>
      <w:r>
        <w:rPr>
          <w:rFonts w:cs="Swiss742 SWC;Trebuchet MS" w:ascii="Swiss742 SWC;Trebuchet MS" w:hAnsi="Swiss742 SWC;Trebuchet MS"/>
          <w:sz w:val="22"/>
          <w:szCs w:val="22"/>
        </w:rPr>
        <w:t>There are now many Parents in Troop 631 who are happy to advise and support.</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numPr>
          <w:ilvl w:val="0"/>
          <w:numId w:val="1"/>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Specific </w:t>
      </w:r>
      <w:r>
        <w:rPr>
          <w:rFonts w:cs="Swiss742 SWC;Trebuchet MS" w:ascii="Swiss742 SWC;Trebuchet MS" w:hAnsi="Swiss742 SWC;Trebuchet MS"/>
          <w:b/>
          <w:sz w:val="22"/>
          <w:szCs w:val="22"/>
          <w:u w:val="single"/>
        </w:rPr>
        <w:t>Pack Leader Role Issues</w:t>
      </w:r>
      <w:r>
        <w:rPr>
          <w:rFonts w:cs="Swiss742 SWC;Trebuchet MS" w:ascii="Swiss742 SWC;Trebuchet MS" w:hAnsi="Swiss742 SWC;Trebuchet MS"/>
          <w:sz w:val="22"/>
          <w:szCs w:val="22"/>
        </w:rPr>
        <w:t xml:space="preserve"> (Identify </w:t>
      </w:r>
      <w:r>
        <w:rPr>
          <w:rFonts w:cs="Swiss742 SWC;Trebuchet MS" w:ascii="Swiss742 SWC;Trebuchet MS" w:hAnsi="Swiss742 SWC;Trebuchet MS"/>
          <w:b/>
          <w:sz w:val="22"/>
          <w:szCs w:val="22"/>
          <w:u w:val="single"/>
        </w:rPr>
        <w:t>Current Openings</w:t>
      </w:r>
      <w:r>
        <w:rPr>
          <w:rFonts w:cs="Swiss742 SWC;Trebuchet MS" w:ascii="Swiss742 SWC;Trebuchet MS" w:hAnsi="Swiss742 SWC;Trebuchet MS"/>
          <w:sz w:val="22"/>
          <w:szCs w:val="22"/>
        </w:rPr>
        <w:t xml:space="preserve"> and </w:t>
      </w:r>
      <w:r>
        <w:rPr>
          <w:rFonts w:cs="Swiss742 SWC;Trebuchet MS" w:ascii="Swiss742 SWC;Trebuchet MS" w:hAnsi="Swiss742 SWC;Trebuchet MS"/>
          <w:b/>
          <w:sz w:val="22"/>
          <w:szCs w:val="22"/>
          <w:u w:val="single"/>
        </w:rPr>
        <w:t>Succession Issues</w:t>
      </w:r>
      <w:r>
        <w:rPr>
          <w:rFonts w:cs="Swiss742 SWC;Trebuchet MS" w:ascii="Swiss742 SWC;Trebuchet MS" w:hAnsi="Swiss742 SWC;Trebuchet MS"/>
          <w:sz w:val="22"/>
          <w:szCs w:val="22"/>
        </w:rPr>
        <w:t xml:space="preserve">):  </w:t>
      </w:r>
    </w:p>
    <w:p>
      <w:pPr>
        <w:pStyle w:val="Normal"/>
        <w:numPr>
          <w:ilvl w:val="0"/>
          <w:numId w:val="3"/>
        </w:numPr>
        <w:spacing w:before="60" w:after="0"/>
        <w:rPr/>
      </w:pPr>
      <w:r>
        <w:rPr>
          <w:rFonts w:cs="Swiss742 SWC;Trebuchet MS" w:ascii="Swiss742 SWC;Trebuchet MS" w:hAnsi="Swiss742 SWC;Trebuchet MS"/>
          <w:sz w:val="22"/>
          <w:szCs w:val="22"/>
        </w:rPr>
        <w:t>Note:  Roles can be flexible depending on interest, ability, resources of the Volunteer; jobs can expand/contract to fit the individual performing the role:</w:t>
      </w:r>
    </w:p>
    <w:p>
      <w:pPr>
        <w:pStyle w:val="Normal"/>
        <w:numPr>
          <w:ilvl w:val="0"/>
          <w:numId w:val="3"/>
        </w:numPr>
        <w:spacing w:before="60" w:after="0"/>
        <w:rPr>
          <w:rFonts w:ascii="Swiss742 SWC;Trebuchet MS" w:hAnsi="Swiss742 SWC;Trebuchet MS" w:cs="Swiss742 SWC;Trebuchet MS"/>
          <w:sz w:val="22"/>
          <w:szCs w:val="22"/>
        </w:rPr>
      </w:pPr>
      <w:r>
        <w:rPr>
          <w:rFonts w:cs="Swiss742 SWC;Trebuchet MS" w:ascii="Swiss742 SWC;Trebuchet MS" w:hAnsi="Swiss742 SWC;Trebuchet MS"/>
          <w:sz w:val="22"/>
          <w:szCs w:val="22"/>
        </w:rPr>
        <w:t>Identify Current Key Open Positions:  _______________</w:t>
      </w:r>
    </w:p>
    <w:p>
      <w:pPr>
        <w:pStyle w:val="Normal"/>
        <w:numPr>
          <w:ilvl w:val="1"/>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_______________</w:t>
      </w:r>
    </w:p>
    <w:p>
      <w:pPr>
        <w:pStyle w:val="Normal"/>
        <w:numPr>
          <w:ilvl w:val="1"/>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_______________</w:t>
      </w:r>
    </w:p>
    <w:p>
      <w:pPr>
        <w:pStyle w:val="Normal"/>
        <w:numPr>
          <w:ilvl w:val="0"/>
          <w:numId w:val="3"/>
        </w:numPr>
        <w:spacing w:before="60" w:after="0"/>
        <w:rPr/>
      </w:pPr>
      <w:r>
        <w:rPr>
          <w:rFonts w:cs="Swiss742 SWC;Trebuchet MS" w:ascii="Swiss742 SWC;Trebuchet MS" w:hAnsi="Swiss742 SWC;Trebuchet MS"/>
          <w:sz w:val="22"/>
          <w:szCs w:val="22"/>
        </w:rPr>
        <w:t>Key Pack and Den Jobs (detailed descriptions attached for some jobs):</w:t>
      </w:r>
    </w:p>
    <w:p>
      <w:pPr>
        <w:pStyle w:val="Normal"/>
        <w:numPr>
          <w:ilvl w:val="1"/>
          <w:numId w:val="3"/>
        </w:numPr>
        <w:tabs>
          <w:tab w:val="clear" w:pos="720"/>
        </w:tabs>
        <w:spacing w:before="60" w:after="0"/>
        <w:ind w:left="1080" w:hanging="360"/>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Committee Chair</w:t>
      </w:r>
      <w:r>
        <w:rPr>
          <w:rFonts w:cs="Swiss742 SWC;Trebuchet MS" w:ascii="Swiss742 SWC;Trebuchet MS" w:hAnsi="Swiss742 SWC;Trebuchet MS"/>
          <w:sz w:val="22"/>
          <w:szCs w:val="22"/>
        </w:rPr>
        <w:t xml:space="preserve"> – Overall Policy, Organization, Coordination, Delegation – and Recruiting of Volunteers, including finding the next Chair.  Not a “Tuesday Afternoon” job.  </w:t>
      </w:r>
      <w:r>
        <w:rPr>
          <w:rFonts w:cs="Swiss742 SWC;Trebuchet MS" w:ascii="Swiss742 SWC;Trebuchet MS" w:hAnsi="Swiss742 SWC;Trebuchet MS"/>
          <w:i/>
          <w:sz w:val="22"/>
          <w:szCs w:val="22"/>
          <w:u w:val="single"/>
        </w:rPr>
        <w:t>See the attached Detailed Job Description</w:t>
      </w:r>
      <w:r>
        <w:rPr>
          <w:rFonts w:cs="Swiss742 SWC;Trebuchet MS" w:ascii="Swiss742 SWC;Trebuchet MS" w:hAnsi="Swiss742 SWC;Trebuchet MS"/>
          <w:sz w:val="22"/>
          <w:szCs w:val="22"/>
        </w:rPr>
        <w:t>.  “Chair” should be a “one year” job, with a designated “Assistant” to be “Incoming Chair”.  Warning:  Chair may feel the urge to “step in and just get it done”, but be careful to avoid overload – if “Every Parent Leads” some aspect of this, it can all work out easily for everyone.</w:t>
      </w:r>
    </w:p>
    <w:p>
      <w:pPr>
        <w:pStyle w:val="Normal"/>
        <w:numPr>
          <w:ilvl w:val="1"/>
          <w:numId w:val="3"/>
        </w:numPr>
        <w:tabs>
          <w:tab w:val="clear" w:pos="720"/>
        </w:tabs>
        <w:spacing w:before="60" w:after="0"/>
        <w:ind w:left="1080" w:hanging="360"/>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Assistant Chair</w:t>
      </w:r>
      <w:r>
        <w:rPr>
          <w:rFonts w:cs="Swiss742 SWC;Trebuchet MS" w:ascii="Swiss742 SWC;Trebuchet MS" w:hAnsi="Swiss742 SWC;Trebuchet MS"/>
          <w:sz w:val="22"/>
          <w:szCs w:val="22"/>
        </w:rPr>
        <w:t xml:space="preserve">.  The Assistant Chair (1) supports the current Chair in any manner complementary to the current Chair’s needs, and (2) because the Assistant is the incoming Chair, the Assistant would focus on “long range planning” (e.g., “next year’s schedule” and “next year’s leaders”, including finding the next Assistant Chair, and getting Activity Coordinators for next year’s events).  Assistant Chair </w:t>
      </w:r>
      <w:r>
        <w:rPr>
          <w:rFonts w:cs="Swiss742 SWC;Trebuchet MS" w:ascii="Swiss742 SWC;Trebuchet MS" w:hAnsi="Swiss742 SWC;Trebuchet MS"/>
          <w:b/>
          <w:i/>
          <w:sz w:val="22"/>
          <w:szCs w:val="22"/>
        </w:rPr>
        <w:t>must</w:t>
      </w:r>
      <w:r>
        <w:rPr>
          <w:rFonts w:cs="Swiss742 SWC;Trebuchet MS" w:ascii="Swiss742 SWC;Trebuchet MS" w:hAnsi="Swiss742 SWC;Trebuchet MS"/>
          <w:sz w:val="22"/>
          <w:szCs w:val="22"/>
        </w:rPr>
        <w:t xml:space="preserve"> be in the Primary School, ideally a “Tiger” or “Wolf” parent, to do the job well.</w:t>
      </w:r>
    </w:p>
    <w:p>
      <w:pPr>
        <w:pStyle w:val="Normal"/>
        <w:numPr>
          <w:ilvl w:val="1"/>
          <w:numId w:val="3"/>
        </w:numPr>
        <w:tabs>
          <w:tab w:val="clear" w:pos="720"/>
        </w:tabs>
        <w:spacing w:before="60" w:after="0"/>
        <w:ind w:left="1080" w:hanging="360"/>
        <w:rPr/>
      </w:pPr>
      <w:r>
        <w:rPr>
          <w:rFonts w:cs="Swiss742 SWC;Trebuchet MS" w:ascii="Swiss742 SWC;Trebuchet MS" w:hAnsi="Swiss742 SWC;Trebuchet MS"/>
          <w:b/>
          <w:sz w:val="22"/>
          <w:szCs w:val="22"/>
          <w:u w:val="single"/>
        </w:rPr>
        <w:t>Den Leaders</w:t>
      </w:r>
      <w:r>
        <w:rPr>
          <w:rFonts w:cs="Swiss742 SWC;Trebuchet MS" w:ascii="Swiss742 SWC;Trebuchet MS" w:hAnsi="Swiss742 SWC;Trebuchet MS"/>
          <w:sz w:val="22"/>
          <w:szCs w:val="22"/>
        </w:rPr>
        <w:t xml:space="preserve"> and Regular </w:t>
      </w:r>
      <w:r>
        <w:rPr>
          <w:rFonts w:cs="Swiss742 SWC;Trebuchet MS" w:ascii="Swiss742 SWC;Trebuchet MS" w:hAnsi="Swiss742 SWC;Trebuchet MS"/>
          <w:sz w:val="22"/>
          <w:szCs w:val="22"/>
          <w:u w:val="single"/>
        </w:rPr>
        <w:t>Assistants</w:t>
      </w:r>
      <w:r>
        <w:rPr>
          <w:rFonts w:cs="Swiss742 SWC;Trebuchet MS" w:ascii="Swiss742 SWC;Trebuchet MS" w:hAnsi="Swiss742 SWC;Trebuchet MS"/>
          <w:sz w:val="22"/>
          <w:szCs w:val="22"/>
        </w:rPr>
        <w:t xml:space="preserve"> (need more Leaders as More Dens are needed; must keep Dens sizes manageable) – Lead Den Meetings, Organize Program, Coordinate (communicate) with other Den Leaders, inform Parents and Rank Level Volunteers;  depending on a Leader’s skills and time availability a Den Leader or (more likely) an Assistant may also take on other roles, like Communications, Activities, or Membership, </w:t>
      </w:r>
      <w:r>
        <w:rPr>
          <w:rFonts w:cs="Swiss742 SWC;Trebuchet MS" w:ascii="Swiss742 SWC;Trebuchet MS" w:hAnsi="Swiss742 SWC;Trebuchet MS"/>
          <w:sz w:val="22"/>
          <w:szCs w:val="22"/>
          <w:u w:val="single"/>
        </w:rPr>
        <w:t>but Den Leader is the hardest job</w:t>
      </w:r>
      <w:r>
        <w:rPr>
          <w:rFonts w:cs="Swiss742 SWC;Trebuchet MS" w:ascii="Swiss742 SWC;Trebuchet MS" w:hAnsi="Swiss742 SWC;Trebuchet MS"/>
          <w:sz w:val="22"/>
          <w:szCs w:val="22"/>
        </w:rPr>
        <w:t xml:space="preserve">, so others should help (contact the Den Leader to find out how you can help).  </w:t>
      </w:r>
      <w:r>
        <w:rPr>
          <w:rFonts w:cs="Swiss742 SWC;Trebuchet MS" w:ascii="Swiss742 SWC;Trebuchet MS" w:hAnsi="Swiss742 SWC;Trebuchet MS"/>
          <w:i/>
          <w:sz w:val="22"/>
          <w:szCs w:val="22"/>
          <w:u w:val="single"/>
        </w:rPr>
        <w:t>See the attached Detailed Job Description</w:t>
      </w:r>
      <w:r>
        <w:rPr>
          <w:rFonts w:cs="Swiss742 SWC;Trebuchet MS" w:ascii="Swiss742 SWC;Trebuchet MS" w:hAnsi="Swiss742 SWC;Trebuchet MS"/>
          <w:sz w:val="22"/>
          <w:szCs w:val="22"/>
        </w:rPr>
        <w:t xml:space="preserve">.  </w:t>
      </w:r>
    </w:p>
    <w:p>
      <w:pPr>
        <w:pStyle w:val="Normal"/>
        <w:numPr>
          <w:ilvl w:val="1"/>
          <w:numId w:val="3"/>
        </w:numPr>
        <w:tabs>
          <w:tab w:val="clear" w:pos="720"/>
        </w:tabs>
        <w:spacing w:before="60" w:after="0"/>
        <w:ind w:left="1080" w:hanging="360"/>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Cubmaster</w:t>
      </w:r>
      <w:r>
        <w:rPr>
          <w:rFonts w:cs="Swiss742 SWC;Trebuchet MS" w:ascii="Swiss742 SWC;Trebuchet MS" w:hAnsi="Swiss742 SWC;Trebuchet MS"/>
          <w:sz w:val="22"/>
          <w:szCs w:val="22"/>
        </w:rPr>
        <w:t xml:space="preserve"> – Program Coordination: lead Pack Programs at Pack Events (we have few “Pack Meetings”, so that is not taxing!), delegating parts to others (Assistants, Den Leaders, Special Event Volunteers); ensure Den Leaders have resources and plans to accomplish goals, working with Pack Trainer, Assistant Cubmasters.  “Cubmaster” should be a “one year” job, with a designated “Assistant” to be “Incoming Cubmaster”.  </w:t>
      </w:r>
      <w:r>
        <w:rPr>
          <w:rFonts w:cs="Swiss742 SWC;Trebuchet MS" w:ascii="Swiss742 SWC;Trebuchet MS" w:hAnsi="Swiss742 SWC;Trebuchet MS"/>
          <w:i/>
          <w:sz w:val="22"/>
          <w:szCs w:val="22"/>
          <w:u w:val="single"/>
        </w:rPr>
        <w:t>See the attached Job Description</w:t>
      </w:r>
      <w:r>
        <w:rPr>
          <w:rFonts w:cs="Swiss742 SWC;Trebuchet MS" w:ascii="Swiss742 SWC;Trebuchet MS" w:hAnsi="Swiss742 SWC;Trebuchet MS"/>
          <w:sz w:val="22"/>
          <w:szCs w:val="22"/>
        </w:rPr>
        <w:t>.  “Cubmaster” is no longer “do everything the former Cubmaster did”, because those jobs have been split into other Pack Level jobs; but depending on a Cubmaster’s skills and time availability a Cubmaster (or Assistant) may also take on other roles, like Communications, or Activities, or Membership, but others should help.  Warning:  a Cubmaster may feel the urge to “step in and just get it done”, but be careful to avoid overload – if “Every Parent Leads” some aspect of this, it can all work out easily for everyone.</w:t>
      </w:r>
    </w:p>
    <w:p>
      <w:pPr>
        <w:pStyle w:val="Normal"/>
        <w:numPr>
          <w:ilvl w:val="1"/>
          <w:numId w:val="3"/>
        </w:numPr>
        <w:tabs>
          <w:tab w:val="clear" w:pos="720"/>
        </w:tabs>
        <w:spacing w:before="60" w:after="0"/>
        <w:ind w:left="1080" w:hanging="360"/>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Assistant Cubmaster – Cub Scouts (Primary School)</w:t>
      </w:r>
      <w:r>
        <w:rPr>
          <w:rFonts w:cs="Swiss742 SWC;Trebuchet MS" w:ascii="Swiss742 SWC;Trebuchet MS" w:hAnsi="Swiss742 SWC;Trebuchet MS"/>
          <w:sz w:val="22"/>
          <w:szCs w:val="22"/>
        </w:rPr>
        <w:t xml:space="preserve">: Coordinate among PS Den Leaders to identify “combined” program options, awards ceremonies, assist Dens in emergencies; if desired, conduct “Half Pack” meetings occasionally.  Can do some other jobs, like Activities Chair or Assistant Advancement Chair or Membership or Communications or Pack Trainer, depending on interest/ability.  </w:t>
      </w:r>
    </w:p>
    <w:p>
      <w:pPr>
        <w:pStyle w:val="Normal"/>
        <w:numPr>
          <w:ilvl w:val="1"/>
          <w:numId w:val="3"/>
        </w:numPr>
        <w:tabs>
          <w:tab w:val="clear" w:pos="720"/>
        </w:tabs>
        <w:spacing w:before="60" w:after="0"/>
        <w:ind w:left="1080" w:hanging="360"/>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Assistant Cubmaster – Webelos (Lower School)</w:t>
      </w:r>
      <w:r>
        <w:rPr>
          <w:rFonts w:cs="Swiss742 SWC;Trebuchet MS" w:ascii="Swiss742 SWC;Trebuchet MS" w:hAnsi="Swiss742 SWC;Trebuchet MS"/>
          <w:sz w:val="22"/>
          <w:szCs w:val="22"/>
        </w:rPr>
        <w:t>: Coordinate among LS Den Leaders to identify “combined” program options, awards ceremonies, assist Dens in emergencies; identify and coordinate “Rank Level” or “Half Pack” around town activities (separate from younger Scouts); coordinate with Troop 631 on “Crossover” activities (Troop Meeting Visits, combined outdoor activities, etc.); coordinate “Webelos Tutorial” for new Webelos IIs.  Could be Assistant Advancement Chair.  Can take on some other jobs, like Activities Chair (big for Webelos – to do things like a “Winter Webelos Camp”), depending on interest/ability.</w:t>
      </w:r>
    </w:p>
    <w:p>
      <w:pPr>
        <w:pStyle w:val="Normal"/>
        <w:numPr>
          <w:ilvl w:val="1"/>
          <w:numId w:val="3"/>
        </w:numPr>
        <w:tabs>
          <w:tab w:val="clear" w:pos="720"/>
        </w:tabs>
        <w:spacing w:before="60" w:after="0"/>
        <w:ind w:left="1080" w:hanging="360"/>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Treasurer / Budget Czar</w:t>
      </w:r>
      <w:r>
        <w:rPr>
          <w:rFonts w:cs="Swiss742 SWC;Trebuchet MS" w:ascii="Swiss742 SWC;Trebuchet MS" w:hAnsi="Swiss742 SWC;Trebuchet MS"/>
          <w:sz w:val="22"/>
          <w:szCs w:val="22"/>
        </w:rPr>
        <w:t xml:space="preserve"> – propose Pack Budget, maintain accounts, approve disbursements, coordinate collections.  </w:t>
      </w:r>
      <w:r>
        <w:rPr>
          <w:rFonts w:cs="Swiss742 SWC;Trebuchet MS" w:ascii="Swiss742 SWC;Trebuchet MS" w:hAnsi="Swiss742 SWC;Trebuchet MS"/>
          <w:i/>
          <w:sz w:val="22"/>
          <w:szCs w:val="22"/>
          <w:u w:val="single"/>
        </w:rPr>
        <w:t>See attached Detailed Job Description</w:t>
      </w:r>
      <w:r>
        <w:rPr>
          <w:rFonts w:cs="Swiss742 SWC;Trebuchet MS" w:ascii="Swiss742 SWC;Trebuchet MS" w:hAnsi="Swiss742 SWC;Trebuchet MS"/>
          <w:sz w:val="22"/>
          <w:szCs w:val="22"/>
        </w:rPr>
        <w:t xml:space="preserve">. </w:t>
      </w:r>
    </w:p>
    <w:p>
      <w:pPr>
        <w:pStyle w:val="Normal"/>
        <w:numPr>
          <w:ilvl w:val="1"/>
          <w:numId w:val="3"/>
        </w:numPr>
        <w:tabs>
          <w:tab w:val="clear" w:pos="720"/>
        </w:tabs>
        <w:spacing w:before="60" w:after="0"/>
        <w:ind w:left="1080" w:hanging="360"/>
        <w:rPr/>
      </w:pPr>
      <w:r>
        <w:rPr>
          <w:rFonts w:cs="Swiss742 SWC;Trebuchet MS" w:ascii="Swiss742 SWC;Trebuchet MS" w:hAnsi="Swiss742 SWC;Trebuchet MS"/>
          <w:b/>
          <w:sz w:val="22"/>
          <w:szCs w:val="22"/>
          <w:u w:val="single"/>
        </w:rPr>
        <w:t>Advancement Chair</w:t>
      </w:r>
      <w:r>
        <w:rPr>
          <w:rFonts w:cs="Swiss742 SWC;Trebuchet MS" w:ascii="Swiss742 SWC;Trebuchet MS" w:hAnsi="Swiss742 SWC;Trebuchet MS"/>
          <w:sz w:val="22"/>
          <w:szCs w:val="22"/>
        </w:rPr>
        <w:t xml:space="preserve"> – Coordinate with “Rank Level” Advancement Coordinators to call/email and collect, record and report advancement info (including updating the “Packmaster” software and using that to upload into the Website); communicate with Den and Pack Leaders about bead/belt loop needs well in advance of meetings (for immediate recognition); communicate with all Rank Level Advancement coordinators about “badge buys” (so that 1 trip, not 5, is made);  if desired (contact your Den and Pack Leader) you can help with “Advancement Ceremonies” at Den Meetings, “Half Pack” Openings/Closings, other events; submit official “Advancement Reports”, make “Badge Buys”, organize Badge awards. </w:t>
      </w:r>
      <w:r>
        <w:rPr>
          <w:rFonts w:cs="Swiss742 SWC;Trebuchet MS" w:ascii="Swiss742 SWC;Trebuchet MS" w:hAnsi="Swiss742 SWC;Trebuchet MS"/>
          <w:i/>
          <w:sz w:val="22"/>
          <w:szCs w:val="22"/>
          <w:u w:val="single"/>
        </w:rPr>
        <w:t>See the attached Detailed Job Description</w:t>
      </w:r>
      <w:r>
        <w:rPr>
          <w:rFonts w:cs="Swiss742 SWC;Trebuchet MS" w:ascii="Swiss742 SWC;Trebuchet MS" w:hAnsi="Swiss742 SWC;Trebuchet MS"/>
          <w:sz w:val="22"/>
          <w:szCs w:val="22"/>
        </w:rPr>
        <w:t xml:space="preserve">.  </w:t>
      </w:r>
    </w:p>
    <w:p>
      <w:pPr>
        <w:pStyle w:val="Normal"/>
        <w:numPr>
          <w:ilvl w:val="1"/>
          <w:numId w:val="3"/>
        </w:numPr>
        <w:tabs>
          <w:tab w:val="clear" w:pos="720"/>
        </w:tabs>
        <w:spacing w:before="60" w:after="0"/>
        <w:ind w:left="1080" w:hanging="360"/>
        <w:rPr/>
      </w:pPr>
      <w:r>
        <w:rPr>
          <w:rFonts w:cs="Swiss742 SWC;Trebuchet MS" w:ascii="Swiss742 SWC;Trebuchet MS" w:hAnsi="Swiss742 SWC;Trebuchet MS"/>
          <w:b/>
          <w:sz w:val="22"/>
          <w:szCs w:val="22"/>
          <w:u w:val="single"/>
        </w:rPr>
        <w:t>Communications Chair</w:t>
      </w:r>
      <w:r>
        <w:rPr>
          <w:rFonts w:cs="Swiss742 SWC;Trebuchet MS" w:ascii="Swiss742 SWC;Trebuchet MS" w:hAnsi="Swiss742 SWC;Trebuchet MS"/>
          <w:sz w:val="22"/>
          <w:szCs w:val="22"/>
        </w:rPr>
        <w:t xml:space="preserve"> – Secretary is a traditional job that involves creating and distributing “Minutes” of meetings, but in all our years Pack 631 has had a bit more dynamic (and/or loose) structure to communicate issues and information, and less of a “Robert’s Rule” structure.  In the modern world, “Secretary” is “Communications Chair”, with the person either taking on, or working closely with volunteers who take on, roles of Webmaster, Packmaster Administrator, Pollster, Planning Archivist, Historian, Public Relations Coordinator (all in cooperation with “Rank Level” Communication folk).  </w:t>
      </w:r>
      <w:r>
        <w:rPr>
          <w:rFonts w:cs="Swiss742 SWC;Trebuchet MS" w:ascii="Swiss742 SWC;Trebuchet MS" w:hAnsi="Swiss742 SWC;Trebuchet MS"/>
          <w:i/>
          <w:sz w:val="22"/>
          <w:szCs w:val="22"/>
          <w:u w:val="single"/>
        </w:rPr>
        <w:t>See the attached Detailed Job Description</w:t>
      </w:r>
      <w:r>
        <w:rPr>
          <w:rFonts w:cs="Swiss742 SWC;Trebuchet MS" w:ascii="Swiss742 SWC;Trebuchet MS" w:hAnsi="Swiss742 SWC;Trebuchet MS"/>
          <w:sz w:val="22"/>
          <w:szCs w:val="22"/>
        </w:rPr>
        <w:t xml:space="preserve">.  </w:t>
      </w:r>
    </w:p>
    <w:p>
      <w:pPr>
        <w:pStyle w:val="Normal"/>
        <w:numPr>
          <w:ilvl w:val="1"/>
          <w:numId w:val="3"/>
        </w:numPr>
        <w:tabs>
          <w:tab w:val="clear" w:pos="720"/>
        </w:tabs>
        <w:spacing w:before="60" w:after="0"/>
        <w:ind w:left="1080" w:hanging="360"/>
        <w:rPr/>
      </w:pPr>
      <w:r>
        <w:rPr>
          <w:rFonts w:cs="Swiss742 SWC;Trebuchet MS" w:ascii="Swiss742 SWC;Trebuchet MS" w:hAnsi="Swiss742 SWC;Trebuchet MS"/>
          <w:b/>
          <w:sz w:val="22"/>
          <w:szCs w:val="22"/>
          <w:u w:val="single"/>
        </w:rPr>
        <w:t>Membership Chair</w:t>
      </w:r>
      <w:r>
        <w:rPr>
          <w:rFonts w:cs="Swiss742 SWC;Trebuchet MS" w:ascii="Swiss742 SWC;Trebuchet MS" w:hAnsi="Swiss742 SWC;Trebuchet MS"/>
          <w:sz w:val="22"/>
          <w:szCs w:val="22"/>
        </w:rPr>
        <w:t xml:space="preserve"> – the Membership Chair (in cooperation with “Rank Level” Membership Coordinators) ensures that all are signed up with the BSA (Youth and Adult Leader Applications as they join, plus Annual Recharter Paperwork through our “Packmaster” software) and that families have paid annual dues (using PayPal feature on the Pack Website and/or collection of checks);  during back to school “sign up” periods, obtain (or pull from Woodward Directory) contact information for possible Scouts (email and/or call);  enter likely signups into Packmaster and import into Website pending final organization (this will likely involve calls to pin down the undecided and the changed minds);  deliver membership items to paid members (Council, Pack Number and Fleur de Lis patches; Handbooks; T Shirts; Leader Patches) and monitor supplies;  assist with “Registration Day” signups at Primary and Lower School, plus “advance information” by email, School Website/newsletters, other methods;  may use Advancement Coordinators to assist, since use of Packmaster software and Scout Shop buys are involved in both and advancement is not “busy” at the start of the School Year.  </w:t>
      </w:r>
      <w:r>
        <w:rPr>
          <w:rFonts w:cs="Swiss742 SWC;Trebuchet MS" w:ascii="Swiss742 SWC;Trebuchet MS" w:hAnsi="Swiss742 SWC;Trebuchet MS"/>
          <w:i/>
          <w:sz w:val="22"/>
          <w:szCs w:val="22"/>
          <w:u w:val="single"/>
        </w:rPr>
        <w:t>See the attached Detailed Job Description</w:t>
      </w:r>
      <w:r>
        <w:rPr>
          <w:rFonts w:cs="Swiss742 SWC;Trebuchet MS" w:ascii="Swiss742 SWC;Trebuchet MS" w:hAnsi="Swiss742 SWC;Trebuchet MS"/>
          <w:sz w:val="22"/>
          <w:szCs w:val="22"/>
        </w:rPr>
        <w:t xml:space="preserve">.  </w:t>
      </w:r>
    </w:p>
    <w:p>
      <w:pPr>
        <w:pStyle w:val="Normal"/>
        <w:numPr>
          <w:ilvl w:val="1"/>
          <w:numId w:val="3"/>
        </w:numPr>
        <w:tabs>
          <w:tab w:val="clear" w:pos="720"/>
        </w:tabs>
        <w:spacing w:before="60" w:after="0"/>
        <w:ind w:left="1080" w:hanging="360"/>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Activities Chair</w:t>
      </w:r>
      <w:r>
        <w:rPr>
          <w:rFonts w:cs="Swiss742 SWC;Trebuchet MS" w:ascii="Swiss742 SWC;Trebuchet MS" w:hAnsi="Swiss742 SWC;Trebuchet MS"/>
          <w:sz w:val="22"/>
          <w:szCs w:val="22"/>
        </w:rPr>
        <w:t xml:space="preserve"> – brainstorm long term about “off campus” events and overnights, and recruit and support “Event Coordinators” for those events.  Assist Den Leaders and Parents who want to organize “Rank Level” weekend activities.  Individual Event Coordinators would include:</w:t>
      </w:r>
    </w:p>
    <w:p>
      <w:pPr>
        <w:pStyle w:val="Normal"/>
        <w:numPr>
          <w:ilvl w:val="2"/>
          <w:numId w:val="3"/>
        </w:numPr>
        <w:tabs>
          <w:tab w:val="clear" w:pos="720"/>
        </w:tabs>
        <w:spacing w:before="60" w:after="0"/>
        <w:ind w:left="144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September Event Coordinator</w:t>
      </w:r>
      <w:r>
        <w:rPr>
          <w:rFonts w:cs="Swiss742 SWC;Trebuchet MS" w:ascii="Swiss742 SWC;Trebuchet MS" w:hAnsi="Swiss742 SWC;Trebuchet MS"/>
          <w:sz w:val="22"/>
          <w:szCs w:val="22"/>
        </w:rPr>
        <w:t>, either “Braves Game” or (sometimes in early October), the “OA Trailblazer Adventure” day.</w:t>
      </w:r>
    </w:p>
    <w:p>
      <w:pPr>
        <w:pStyle w:val="Normal"/>
        <w:numPr>
          <w:ilvl w:val="2"/>
          <w:numId w:val="3"/>
        </w:numPr>
        <w:tabs>
          <w:tab w:val="clear" w:pos="720"/>
        </w:tabs>
        <w:spacing w:before="60" w:after="0"/>
        <w:ind w:left="144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October Camping Coordinator</w:t>
      </w:r>
      <w:r>
        <w:rPr>
          <w:rFonts w:cs="Swiss742 SWC;Trebuchet MS" w:ascii="Swiss742 SWC;Trebuchet MS" w:hAnsi="Swiss742 SWC;Trebuchet MS"/>
          <w:sz w:val="22"/>
          <w:szCs w:val="22"/>
        </w:rPr>
        <w:t xml:space="preserve">, and </w:t>
      </w:r>
      <w:r>
        <w:rPr>
          <w:rFonts w:cs="Swiss742 SWC;Trebuchet MS" w:ascii="Swiss742 SWC;Trebuchet MS" w:hAnsi="Swiss742 SWC;Trebuchet MS"/>
          <w:sz w:val="22"/>
          <w:szCs w:val="22"/>
          <w:u w:val="single"/>
        </w:rPr>
        <w:t>Program Director</w:t>
      </w:r>
      <w:r>
        <w:rPr>
          <w:rFonts w:cs="Swiss742 SWC;Trebuchet MS" w:ascii="Swiss742 SWC;Trebuchet MS" w:hAnsi="Swiss742 SWC;Trebuchet MS"/>
          <w:sz w:val="22"/>
          <w:szCs w:val="22"/>
        </w:rPr>
        <w:t xml:space="preserve"> (Program Director would ideally be a Cubmaster or Assistant Cubmaster role, but you have to see if the Cubmaster or Assistant will do that; the Camping Coordinator would handle things like “what/how do we eat”, in cooperation with “Rank Level” Camping Coordinators)</w:t>
      </w:r>
    </w:p>
    <w:p>
      <w:pPr>
        <w:pStyle w:val="Normal"/>
        <w:numPr>
          <w:ilvl w:val="2"/>
          <w:numId w:val="3"/>
        </w:numPr>
        <w:tabs>
          <w:tab w:val="clear" w:pos="720"/>
        </w:tabs>
        <w:spacing w:before="60" w:after="0"/>
        <w:ind w:left="144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Winter Event Coordinator</w:t>
      </w:r>
      <w:r>
        <w:rPr>
          <w:rFonts w:cs="Swiss742 SWC;Trebuchet MS" w:ascii="Swiss742 SWC;Trebuchet MS" w:hAnsi="Swiss742 SWC;Trebuchet MS"/>
          <w:sz w:val="22"/>
          <w:szCs w:val="22"/>
        </w:rPr>
        <w:t xml:space="preserve"> and, if needed, a Program Director: Winter Event Rotation so far:  Year One (2007): Patriots Point/USS Yorktown, Charleston, SC; Year Two (2008): Space Camp, Huntsville, Alabama; Year Three (2009): Cave Camping at Raccoon Mountain; Year Four (2010): Okefenokee Camping (Laura S. Walker Group Camp/Cabins); for 2011, plan is to “start the rotation” again, though at some point (if the Pack “locks up the whole Inn”) the Len Foote Hike Inn could be done (downside: would be sold out).</w:t>
      </w:r>
    </w:p>
    <w:p>
      <w:pPr>
        <w:pStyle w:val="Normal"/>
        <w:numPr>
          <w:ilvl w:val="2"/>
          <w:numId w:val="3"/>
        </w:numPr>
        <w:tabs>
          <w:tab w:val="clear" w:pos="720"/>
        </w:tabs>
        <w:spacing w:before="60" w:after="0"/>
        <w:ind w:left="144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Spring Camping Coordinator</w:t>
      </w:r>
      <w:r>
        <w:rPr>
          <w:rFonts w:cs="Swiss742 SWC;Trebuchet MS" w:ascii="Swiss742 SWC;Trebuchet MS" w:hAnsi="Swiss742 SWC;Trebuchet MS"/>
          <w:sz w:val="22"/>
          <w:szCs w:val="22"/>
        </w:rPr>
        <w:t xml:space="preserve">, and </w:t>
      </w:r>
      <w:r>
        <w:rPr>
          <w:rFonts w:cs="Swiss742 SWC;Trebuchet MS" w:ascii="Swiss742 SWC;Trebuchet MS" w:hAnsi="Swiss742 SWC;Trebuchet MS"/>
          <w:sz w:val="22"/>
          <w:szCs w:val="22"/>
          <w:u w:val="single"/>
        </w:rPr>
        <w:t>Program Director</w:t>
      </w:r>
      <w:r>
        <w:rPr>
          <w:rFonts w:cs="Swiss742 SWC;Trebuchet MS" w:ascii="Swiss742 SWC;Trebuchet MS" w:hAnsi="Swiss742 SWC;Trebuchet MS"/>
          <w:sz w:val="22"/>
          <w:szCs w:val="22"/>
        </w:rPr>
        <w:t xml:space="preserve"> (Program Director would ideally be a Cubmaster or Assistant Cubmaster role, but you have to see if the Cubmaster or Assistant will do that; the Camping Coordinator would handle things like “what/how do we eat”, in cooperation with “Rank Level” Camping Coordinators)</w:t>
      </w:r>
    </w:p>
    <w:p>
      <w:pPr>
        <w:pStyle w:val="Normal"/>
        <w:numPr>
          <w:ilvl w:val="2"/>
          <w:numId w:val="3"/>
        </w:numPr>
        <w:tabs>
          <w:tab w:val="clear" w:pos="720"/>
        </w:tabs>
        <w:spacing w:before="60" w:after="0"/>
        <w:ind w:left="144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if we do it) End of Year Pack Party or Bike Rodeo</w:t>
      </w:r>
    </w:p>
    <w:p>
      <w:pPr>
        <w:pStyle w:val="Normal"/>
        <w:numPr>
          <w:ilvl w:val="2"/>
          <w:numId w:val="3"/>
        </w:numPr>
        <w:tabs>
          <w:tab w:val="clear" w:pos="720"/>
        </w:tabs>
        <w:spacing w:before="60" w:after="0"/>
        <w:ind w:left="144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Summer Camping Coordinators</w:t>
      </w:r>
      <w:r>
        <w:rPr>
          <w:rFonts w:cs="Swiss742 SWC;Trebuchet MS" w:ascii="Swiss742 SWC;Trebuchet MS" w:hAnsi="Swiss742 SWC;Trebuchet MS"/>
          <w:sz w:val="22"/>
          <w:szCs w:val="22"/>
        </w:rPr>
        <w:t xml:space="preserve"> for Webelos Encampment and Wolf/Bear Encampment, and (if we do it) Summer Family Camping</w:t>
      </w:r>
    </w:p>
    <w:p>
      <w:pPr>
        <w:pStyle w:val="Normal"/>
        <w:numPr>
          <w:ilvl w:val="2"/>
          <w:numId w:val="3"/>
        </w:numPr>
        <w:tabs>
          <w:tab w:val="clear" w:pos="720"/>
        </w:tabs>
        <w:spacing w:before="60" w:after="0"/>
        <w:ind w:left="144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if we do it) Turner Field Parade Day or Nascar Day</w:t>
      </w:r>
    </w:p>
    <w:p>
      <w:pPr>
        <w:pStyle w:val="Normal"/>
        <w:numPr>
          <w:ilvl w:val="2"/>
          <w:numId w:val="3"/>
        </w:numPr>
        <w:tabs>
          <w:tab w:val="clear" w:pos="720"/>
        </w:tabs>
        <w:spacing w:before="60" w:after="0"/>
        <w:ind w:left="144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Other Events _________________</w:t>
      </w:r>
    </w:p>
    <w:p>
      <w:pPr>
        <w:pStyle w:val="Normal"/>
        <w:numPr>
          <w:ilvl w:val="1"/>
          <w:numId w:val="3"/>
        </w:numPr>
        <w:tabs>
          <w:tab w:val="clear" w:pos="720"/>
        </w:tabs>
        <w:spacing w:before="60" w:after="0"/>
        <w:ind w:left="1080" w:hanging="360"/>
        <w:rPr/>
      </w:pPr>
      <w:r>
        <w:rPr>
          <w:rFonts w:cs="Swiss742 SWC;Trebuchet MS" w:ascii="Swiss742 SWC;Trebuchet MS" w:hAnsi="Swiss742 SWC;Trebuchet MS"/>
          <w:b/>
          <w:sz w:val="22"/>
          <w:szCs w:val="22"/>
          <w:u w:val="single"/>
        </w:rPr>
        <w:t>Pinewood Derby Commissioner</w:t>
      </w:r>
      <w:r>
        <w:rPr>
          <w:rFonts w:cs="Swiss742 SWC;Trebuchet MS" w:ascii="Swiss742 SWC;Trebuchet MS" w:hAnsi="Swiss742 SWC;Trebuchet MS"/>
          <w:sz w:val="22"/>
          <w:szCs w:val="22"/>
        </w:rPr>
        <w:t xml:space="preserve"> – website has a detailed “game plan” with great feedback from 2007/8/9; job to be done in cooperation with “Rank Level” Derby Coordinators.</w:t>
      </w:r>
    </w:p>
    <w:p>
      <w:pPr>
        <w:pStyle w:val="Normal"/>
        <w:numPr>
          <w:ilvl w:val="1"/>
          <w:numId w:val="3"/>
        </w:numPr>
        <w:tabs>
          <w:tab w:val="clear" w:pos="720"/>
        </w:tabs>
        <w:spacing w:before="60" w:after="0"/>
        <w:ind w:left="1080" w:hanging="360"/>
        <w:rPr/>
      </w:pPr>
      <w:hyperlink r:id="rId5">
        <w:r>
          <w:rPr>
            <w:rStyle w:val="InternetLink"/>
            <w:rFonts w:cs="Swiss742 SWC;Trebuchet MS" w:ascii="Swiss742 SWC;Trebuchet MS" w:hAnsi="Swiss742 SWC;Trebuchet MS"/>
            <w:b/>
            <w:sz w:val="22"/>
            <w:szCs w:val="22"/>
            <w:u w:val="single"/>
          </w:rPr>
          <w:t>Blue &amp; Gold Banquet</w:t>
        </w:r>
      </w:hyperlink>
      <w:r>
        <w:rPr>
          <w:rFonts w:cs="Swiss742 SWC;Trebuchet MS" w:ascii="Swiss742 SWC;Trebuchet MS" w:hAnsi="Swiss742 SWC;Trebuchet MS"/>
          <w:b/>
          <w:sz w:val="22"/>
          <w:szCs w:val="22"/>
          <w:u w:val="single"/>
        </w:rPr>
        <w:t xml:space="preserve"> Chair</w:t>
      </w:r>
      <w:r>
        <w:rPr>
          <w:rFonts w:cs="Swiss742 SWC;Trebuchet MS" w:ascii="Swiss742 SWC;Trebuchet MS" w:hAnsi="Swiss742 SWC;Trebuchet MS"/>
          <w:sz w:val="22"/>
          <w:szCs w:val="22"/>
        </w:rPr>
        <w:t xml:space="preserve"> – website has a detailed “game plan” with great feedback from 2008/9; job to be done in cooperation with “Rank Level” Derby Coordinators.  </w:t>
      </w:r>
    </w:p>
    <w:p>
      <w:pPr>
        <w:pStyle w:val="Normal"/>
        <w:numPr>
          <w:ilvl w:val="1"/>
          <w:numId w:val="3"/>
        </w:numPr>
        <w:tabs>
          <w:tab w:val="clear" w:pos="720"/>
        </w:tabs>
        <w:spacing w:before="60" w:after="0"/>
        <w:ind w:left="1080" w:hanging="360"/>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Pack Trainer</w:t>
      </w:r>
      <w:r>
        <w:rPr>
          <w:rFonts w:cs="Swiss742 SWC;Trebuchet MS" w:ascii="Swiss742 SWC;Trebuchet MS" w:hAnsi="Swiss742 SWC;Trebuchet MS"/>
          <w:sz w:val="22"/>
          <w:szCs w:val="22"/>
        </w:rPr>
        <w:t xml:space="preserve"> – can be taken on by someone who has “been a Den Leader” and can help coach new Leaders and Parents about how to get it done.  </w:t>
      </w:r>
    </w:p>
    <w:p>
      <w:pPr>
        <w:pStyle w:val="Normal"/>
        <w:numPr>
          <w:ilvl w:val="1"/>
          <w:numId w:val="3"/>
        </w:numPr>
        <w:tabs>
          <w:tab w:val="clear" w:pos="720"/>
        </w:tabs>
        <w:spacing w:before="60" w:after="0"/>
        <w:ind w:left="1080" w:hanging="360"/>
        <w:rPr/>
      </w:pPr>
      <w:r>
        <w:rPr>
          <w:rFonts w:cs="Swiss742 SWC;Trebuchet MS" w:ascii="Swiss742 SWC;Trebuchet MS" w:hAnsi="Swiss742 SWC;Trebuchet MS"/>
          <w:b/>
          <w:sz w:val="22"/>
          <w:szCs w:val="22"/>
          <w:u w:val="single"/>
        </w:rPr>
        <w:t>Other Roles</w:t>
      </w:r>
      <w:r>
        <w:rPr>
          <w:rFonts w:cs="Swiss742 SWC;Trebuchet MS" w:ascii="Swiss742 SWC;Trebuchet MS" w:hAnsi="Swiss742 SWC;Trebuchet MS"/>
          <w:sz w:val="22"/>
          <w:szCs w:val="22"/>
        </w:rPr>
        <w:t xml:space="preserve"> – depending on interest, Pack Parents could also do these:</w:t>
      </w:r>
    </w:p>
    <w:p>
      <w:pPr>
        <w:pStyle w:val="Normal"/>
        <w:numPr>
          <w:ilvl w:val="2"/>
          <w:numId w:val="3"/>
        </w:numPr>
        <w:tabs>
          <w:tab w:val="clear" w:pos="720"/>
        </w:tabs>
        <w:spacing w:before="60" w:after="0"/>
        <w:ind w:left="1440" w:hanging="360"/>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School Flags Coordinator</w:t>
      </w:r>
      <w:r>
        <w:rPr>
          <w:rFonts w:cs="Swiss742 SWC;Trebuchet MS" w:ascii="Swiss742 SWC;Trebuchet MS" w:hAnsi="Swiss742 SWC;Trebuchet MS"/>
          <w:sz w:val="22"/>
          <w:szCs w:val="22"/>
        </w:rPr>
        <w:t xml:space="preserve"> – Concept: help the School by coordinating Scouts to raise and lower the flags every Day.  How: find out “who can do it before or after school”, make assignments, give assignment lists to School and Families.  May need to organize based on “day of the week” or not, depends on volunteers and feedback.  (Separate Coordinators for Primary School, Lower School).</w:t>
      </w:r>
    </w:p>
    <w:p>
      <w:pPr>
        <w:pStyle w:val="Normal"/>
        <w:numPr>
          <w:ilvl w:val="2"/>
          <w:numId w:val="3"/>
        </w:numPr>
        <w:tabs>
          <w:tab w:val="clear" w:pos="720"/>
        </w:tabs>
        <w:spacing w:before="60" w:after="0"/>
        <w:ind w:left="1440" w:hanging="360"/>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Outreach/Community Service Coordinator</w:t>
      </w:r>
      <w:r>
        <w:rPr>
          <w:rFonts w:cs="Swiss742 SWC;Trebuchet MS" w:ascii="Swiss742 SWC;Trebuchet MS" w:hAnsi="Swiss742 SWC;Trebuchet MS"/>
          <w:sz w:val="22"/>
          <w:szCs w:val="22"/>
        </w:rPr>
        <w:t xml:space="preserve"> -- help Pack and Dens with ideas, follow through on ideas, help promote the good works.  Easy options are the “Scouting for Food” program and “Good Turn for America”.</w:t>
      </w:r>
    </w:p>
    <w:p>
      <w:pPr>
        <w:pStyle w:val="Normal"/>
        <w:numPr>
          <w:ilvl w:val="2"/>
          <w:numId w:val="3"/>
        </w:numPr>
        <w:tabs>
          <w:tab w:val="clear" w:pos="720"/>
        </w:tabs>
        <w:spacing w:before="60" w:after="0"/>
        <w:ind w:left="1440" w:hanging="360"/>
        <w:rPr/>
      </w:pPr>
      <w:r>
        <w:rPr>
          <w:rFonts w:cs="Swiss742 SWC;Trebuchet MS" w:ascii="Swiss742 SWC;Trebuchet MS" w:hAnsi="Swiss742 SWC;Trebuchet MS"/>
          <w:b/>
          <w:sz w:val="22"/>
          <w:szCs w:val="22"/>
          <w:u w:val="single"/>
        </w:rPr>
        <w:t>“</w:t>
      </w:r>
      <w:r>
        <w:rPr>
          <w:rFonts w:cs="Swiss742 SWC;Trebuchet MS" w:ascii="Swiss742 SWC;Trebuchet MS" w:hAnsi="Swiss742 SWC;Trebuchet MS"/>
          <w:b/>
          <w:sz w:val="22"/>
          <w:szCs w:val="22"/>
          <w:u w:val="single"/>
        </w:rPr>
        <w:t>Friends of Scouting” Fundraising</w:t>
      </w:r>
      <w:r>
        <w:rPr>
          <w:rFonts w:cs="Swiss742 SWC;Trebuchet MS" w:ascii="Swiss742 SWC;Trebuchet MS" w:hAnsi="Swiss742 SWC;Trebuchet MS"/>
          <w:sz w:val="22"/>
          <w:szCs w:val="22"/>
        </w:rPr>
        <w:t xml:space="preserve"> – Fundraising effort through Pack Parents, communicate, collect pledges, follow through with Council.</w:t>
      </w:r>
    </w:p>
    <w:p>
      <w:pPr>
        <w:pStyle w:val="Normal"/>
        <w:numPr>
          <w:ilvl w:val="2"/>
          <w:numId w:val="3"/>
        </w:numPr>
        <w:tabs>
          <w:tab w:val="clear" w:pos="720"/>
        </w:tabs>
        <w:spacing w:before="60" w:after="0"/>
        <w:ind w:left="1440" w:hanging="360"/>
        <w:rPr/>
      </w:pPr>
      <w:r>
        <w:rPr>
          <w:rFonts w:cs="Swiss742 SWC;Trebuchet MS" w:ascii="Swiss742 SWC;Trebuchet MS" w:hAnsi="Swiss742 SWC;Trebuchet MS"/>
          <w:b/>
          <w:sz w:val="22"/>
          <w:szCs w:val="22"/>
          <w:u w:val="single"/>
        </w:rPr>
        <w:t>Popcorn “Kernal”</w:t>
      </w:r>
      <w:r>
        <w:rPr>
          <w:rFonts w:cs="Swiss742 SWC;Trebuchet MS" w:ascii="Swiss742 SWC;Trebuchet MS" w:hAnsi="Swiss742 SWC;Trebuchet MS"/>
          <w:sz w:val="22"/>
          <w:szCs w:val="22"/>
        </w:rPr>
        <w:t xml:space="preserve"> – If we want to, someone to coordinate as a Pack Fundraiser.</w:t>
      </w:r>
    </w:p>
    <w:p>
      <w:pPr>
        <w:pStyle w:val="Normal"/>
        <w:numPr>
          <w:ilvl w:val="2"/>
          <w:numId w:val="3"/>
        </w:numPr>
        <w:tabs>
          <w:tab w:val="clear" w:pos="720"/>
        </w:tabs>
        <w:spacing w:before="60" w:after="0"/>
        <w:ind w:left="1440" w:hanging="360"/>
        <w:rPr/>
      </w:pPr>
      <w:r>
        <w:rPr>
          <w:rFonts w:cs="Swiss742 SWC;Trebuchet MS" w:ascii="Swiss742 SWC;Trebuchet MS" w:hAnsi="Swiss742 SWC;Trebuchet MS"/>
          <w:b/>
          <w:sz w:val="22"/>
          <w:szCs w:val="22"/>
          <w:u w:val="single"/>
        </w:rPr>
        <w:t>Pack Photographer/Media Archivist</w:t>
      </w:r>
      <w:r>
        <w:rPr>
          <w:rFonts w:cs="Swiss742 SWC;Trebuchet MS" w:ascii="Swiss742 SWC;Trebuchet MS" w:hAnsi="Swiss742 SWC;Trebuchet MS"/>
          <w:sz w:val="22"/>
          <w:szCs w:val="22"/>
        </w:rPr>
        <w:t xml:space="preserve"> -- help coordinate with Website, Photo Site, coordinate slideshows for Banquet, etc.</w:t>
      </w:r>
    </w:p>
    <w:p>
      <w:pPr>
        <w:pStyle w:val="Normal"/>
        <w:numPr>
          <w:ilvl w:val="2"/>
          <w:numId w:val="3"/>
        </w:numPr>
        <w:tabs>
          <w:tab w:val="clear" w:pos="720"/>
        </w:tabs>
        <w:spacing w:before="60" w:after="0"/>
        <w:ind w:left="1440" w:hanging="360"/>
        <w:rPr/>
      </w:pPr>
      <w:r>
        <w:rPr>
          <w:rFonts w:cs="Swiss742 SWC;Trebuchet MS" w:ascii="Swiss742 SWC;Trebuchet MS" w:hAnsi="Swiss742 SWC;Trebuchet MS"/>
          <w:b/>
          <w:sz w:val="22"/>
          <w:szCs w:val="22"/>
          <w:u w:val="single"/>
        </w:rPr>
        <w:t>Meeting Snack Czar/Nutritionist</w:t>
      </w:r>
      <w:r>
        <w:rPr>
          <w:rFonts w:cs="Swiss742 SWC;Trebuchet MS" w:ascii="Swiss742 SWC;Trebuchet MS" w:hAnsi="Swiss742 SWC;Trebuchet MS"/>
          <w:sz w:val="22"/>
          <w:szCs w:val="22"/>
        </w:rPr>
        <w:t xml:space="preserve"> -- if Dens want to cooperate on Snacks; help also with Meal Planning for Campouts.</w:t>
      </w:r>
    </w:p>
    <w:p>
      <w:pPr>
        <w:pStyle w:val="Normal"/>
        <w:numPr>
          <w:ilvl w:val="2"/>
          <w:numId w:val="3"/>
        </w:numPr>
        <w:tabs>
          <w:tab w:val="clear" w:pos="720"/>
        </w:tabs>
        <w:spacing w:before="60" w:after="0"/>
        <w:ind w:left="1440" w:hanging="360"/>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Boy Scout Liaison</w:t>
      </w:r>
      <w:r>
        <w:rPr>
          <w:rFonts w:cs="Swiss742 SWC;Trebuchet MS" w:ascii="Swiss742 SWC;Trebuchet MS" w:hAnsi="Swiss742 SWC;Trebuchet MS"/>
          <w:sz w:val="22"/>
          <w:szCs w:val="22"/>
        </w:rPr>
        <w:t xml:space="preserve"> – Coordinate Activities with Scout Troop, identify Den Chief opportunities; Work with Webelos Leaders on Cross-Over.  Could be Assistant CM/Webelos.</w:t>
      </w:r>
    </w:p>
    <w:p>
      <w:pPr>
        <w:pStyle w:val="Normal"/>
        <w:numPr>
          <w:ilvl w:val="2"/>
          <w:numId w:val="3"/>
        </w:numPr>
        <w:tabs>
          <w:tab w:val="clear" w:pos="720"/>
        </w:tabs>
        <w:spacing w:before="60" w:after="0"/>
        <w:ind w:left="1440" w:hanging="360"/>
        <w:rPr/>
      </w:pPr>
      <w:r>
        <w:rPr>
          <w:rFonts w:cs="Swiss742 SWC;Trebuchet MS" w:ascii="Swiss742 SWC;Trebuchet MS" w:hAnsi="Swiss742 SWC;Trebuchet MS"/>
          <w:b/>
          <w:sz w:val="22"/>
          <w:szCs w:val="22"/>
          <w:u w:val="single"/>
        </w:rPr>
        <w:t>Assistant Chair/District &amp; Council Relations</w:t>
      </w:r>
      <w:r>
        <w:rPr>
          <w:rFonts w:cs="Swiss742 SWC;Trebuchet MS" w:ascii="Swiss742 SWC;Trebuchet MS" w:hAnsi="Swiss742 SWC;Trebuchet MS"/>
          <w:sz w:val="22"/>
          <w:szCs w:val="22"/>
        </w:rPr>
        <w:t xml:space="preserve"> – if the Chair and the Cubmaster elect, and a volunteer exists (e.g., someone who has other roles with, say, Troop 631), someone to “fly the flag” at District events, and bring back only the really important stuff for our program.</w:t>
      </w:r>
    </w:p>
    <w:p>
      <w:pPr>
        <w:pStyle w:val="Normal"/>
        <w:numPr>
          <w:ilvl w:val="0"/>
          <w:numId w:val="3"/>
        </w:numPr>
        <w:spacing w:before="60" w:after="0"/>
        <w:rPr/>
      </w:pPr>
      <w:r>
        <w:rPr>
          <w:rFonts w:cs="Swiss742 SWC;Trebuchet MS" w:ascii="Swiss742 SWC;Trebuchet MS" w:hAnsi="Swiss742 SWC;Trebuchet MS"/>
          <w:b/>
          <w:sz w:val="22"/>
          <w:szCs w:val="22"/>
          <w:u w:val="single"/>
        </w:rPr>
        <w:t>“</w:t>
      </w:r>
      <w:r>
        <w:rPr>
          <w:rFonts w:cs="Swiss742 SWC;Trebuchet MS" w:ascii="Swiss742 SWC;Trebuchet MS" w:hAnsi="Swiss742 SWC;Trebuchet MS"/>
          <w:b/>
          <w:sz w:val="22"/>
          <w:szCs w:val="22"/>
          <w:u w:val="single"/>
        </w:rPr>
        <w:t>Rank Level Volunteer Requirement”</w:t>
      </w:r>
      <w:r>
        <w:rPr>
          <w:rFonts w:cs="Swiss742 SWC;Trebuchet MS" w:ascii="Swiss742 SWC;Trebuchet MS" w:hAnsi="Swiss742 SWC;Trebuchet MS"/>
          <w:sz w:val="22"/>
          <w:szCs w:val="22"/>
        </w:rPr>
        <w:t xml:space="preserve"> is part of “Every Parent Helps” rules), to fill out “help” for events, coordinators, and identify possible Pack Leaders:</w:t>
      </w:r>
    </w:p>
    <w:p>
      <w:pPr>
        <w:pStyle w:val="Normal"/>
        <w:numPr>
          <w:ilvl w:val="1"/>
          <w:numId w:val="3"/>
        </w:numPr>
        <w:tabs>
          <w:tab w:val="clear" w:pos="720"/>
        </w:tabs>
        <w:spacing w:before="60" w:after="0"/>
        <w:ind w:left="1080" w:hanging="360"/>
        <w:rPr/>
      </w:pPr>
      <w:r>
        <w:rPr>
          <w:rFonts w:cs="Swiss742 SWC;Trebuchet MS" w:ascii="Swiss742 SWC;Trebuchet MS" w:hAnsi="Swiss742 SWC;Trebuchet MS"/>
          <w:sz w:val="22"/>
          <w:szCs w:val="22"/>
        </w:rPr>
        <w:t>Each Den Chair and/or Den Leader (or his/her spouse) ensures that each Parent has an Rank Level Job (or a Pack Job)</w:t>
      </w:r>
    </w:p>
    <w:p>
      <w:pPr>
        <w:pStyle w:val="Normal"/>
        <w:numPr>
          <w:ilvl w:val="2"/>
          <w:numId w:val="3"/>
        </w:numPr>
        <w:tabs>
          <w:tab w:val="clear" w:pos="720"/>
        </w:tabs>
        <w:ind w:left="1440" w:hanging="360"/>
        <w:rPr/>
      </w:pPr>
      <w:r>
        <w:rPr>
          <w:rFonts w:cs="Swiss742 SWC;Trebuchet MS" w:ascii="Swiss742 SWC;Trebuchet MS" w:hAnsi="Swiss742 SWC;Trebuchet MS"/>
          <w:sz w:val="22"/>
          <w:szCs w:val="22"/>
        </w:rPr>
        <w:t>Those Rank Level Parents would also help out on a “Pack Level” for Pack Events and Event Committees</w:t>
      </w:r>
    </w:p>
    <w:p>
      <w:pPr>
        <w:pStyle w:val="Normal"/>
        <w:numPr>
          <w:ilvl w:val="1"/>
          <w:numId w:val="3"/>
        </w:numPr>
        <w:tabs>
          <w:tab w:val="clear" w:pos="720"/>
        </w:tabs>
        <w:spacing w:before="60" w:after="0"/>
        <w:ind w:left="1080" w:hanging="360"/>
        <w:rPr/>
      </w:pPr>
      <w:r>
        <w:rPr>
          <w:rFonts w:cs="Swiss742 SWC;Trebuchet MS" w:ascii="Swiss742 SWC;Trebuchet MS" w:hAnsi="Swiss742 SWC;Trebuchet MS"/>
          <w:sz w:val="22"/>
          <w:szCs w:val="22"/>
        </w:rPr>
        <w:t xml:space="preserve">Roles are the following -- these are general “guidelines” and the specifics of each job depend on personal dynamics (where a person’s organizational and communications skills reside, and what others are doing) and communication so that everyone works together:  </w:t>
      </w:r>
    </w:p>
    <w:p>
      <w:pPr>
        <w:pStyle w:val="Normal"/>
        <w:numPr>
          <w:ilvl w:val="2"/>
          <w:numId w:val="3"/>
        </w:numPr>
        <w:tabs>
          <w:tab w:val="clear" w:pos="720"/>
        </w:tabs>
        <w:spacing w:before="60" w:after="0"/>
        <w:ind w:left="1440" w:hanging="360"/>
        <w:rPr/>
      </w:pPr>
      <w:r>
        <w:rPr>
          <w:rFonts w:cs="Swiss742 SWC;Trebuchet MS" w:ascii="Swiss742 SWC;Trebuchet MS" w:hAnsi="Swiss742 SWC;Trebuchet MS"/>
          <w:sz w:val="22"/>
          <w:szCs w:val="22"/>
          <w:u w:val="single"/>
        </w:rPr>
        <w:t>Den Leaders</w:t>
      </w:r>
      <w:r>
        <w:rPr>
          <w:rFonts w:cs="Swiss742 SWC;Trebuchet MS" w:ascii="Swiss742 SWC;Trebuchet MS" w:hAnsi="Swiss742 SWC;Trebuchet MS"/>
          <w:sz w:val="22"/>
          <w:szCs w:val="22"/>
        </w:rPr>
        <w:t xml:space="preserve"> and Regular </w:t>
      </w:r>
      <w:r>
        <w:rPr>
          <w:rFonts w:cs="Swiss742 SWC;Trebuchet MS" w:ascii="Swiss742 SWC;Trebuchet MS" w:hAnsi="Swiss742 SWC;Trebuchet MS"/>
          <w:sz w:val="22"/>
          <w:szCs w:val="22"/>
          <w:u w:val="single"/>
        </w:rPr>
        <w:t>Assistants</w:t>
      </w:r>
      <w:r>
        <w:rPr>
          <w:rFonts w:cs="Swiss742 SWC;Trebuchet MS" w:ascii="Swiss742 SWC;Trebuchet MS" w:hAnsi="Swiss742 SWC;Trebuchet MS"/>
          <w:sz w:val="22"/>
          <w:szCs w:val="22"/>
        </w:rPr>
        <w:t xml:space="preserve"> – Lead Den Meetings, Organize Program, Coordinate (communicate) with other Den Leaders, inform Parents and Rank Level Volunteers;  depending on a Den Leader’s skills and time availability a Den Leader or (more likely) an Assistant may also take on other roles, like Communications, or Activities, or Membership, but Den Leader is the hardest job, so others should help (contact the Den Leader to find out how you can help)</w:t>
      </w:r>
    </w:p>
    <w:p>
      <w:pPr>
        <w:pStyle w:val="Normal"/>
        <w:numPr>
          <w:ilvl w:val="2"/>
          <w:numId w:val="3"/>
        </w:numPr>
        <w:tabs>
          <w:tab w:val="clear" w:pos="720"/>
        </w:tabs>
        <w:spacing w:before="60" w:after="0"/>
        <w:ind w:left="1440" w:hanging="360"/>
        <w:rPr/>
      </w:pPr>
      <w:r>
        <w:rPr>
          <w:rFonts w:cs="Swiss742 SWC;Trebuchet MS" w:ascii="Swiss742 SWC;Trebuchet MS" w:hAnsi="Swiss742 SWC;Trebuchet MS"/>
          <w:sz w:val="22"/>
          <w:szCs w:val="22"/>
          <w:u w:val="single"/>
        </w:rPr>
        <w:t>Rank Level “Chair”</w:t>
      </w:r>
      <w:r>
        <w:rPr>
          <w:rFonts w:cs="Swiss742 SWC;Trebuchet MS" w:ascii="Swiss742 SWC;Trebuchet MS" w:hAnsi="Swiss742 SWC;Trebuchet MS"/>
          <w:sz w:val="22"/>
          <w:szCs w:val="22"/>
        </w:rPr>
        <w:t xml:space="preserve"> supports the Den Leaders by </w:t>
      </w:r>
      <w:r>
        <w:rPr>
          <w:rFonts w:cs="Swiss742 SWC;Trebuchet MS" w:ascii="Swiss742 SWC;Trebuchet MS" w:hAnsi="Swiss742 SWC;Trebuchet MS"/>
          <w:sz w:val="22"/>
          <w:szCs w:val="22"/>
          <w:u w:val="single"/>
        </w:rPr>
        <w:t>communicating with all Parents and getting volunteers to help</w:t>
      </w:r>
      <w:r>
        <w:rPr>
          <w:rFonts w:cs="Swiss742 SWC;Trebuchet MS" w:ascii="Swiss742 SWC;Trebuchet MS" w:hAnsi="Swiss742 SWC;Trebuchet MS"/>
          <w:sz w:val="22"/>
          <w:szCs w:val="22"/>
        </w:rPr>
        <w:t xml:space="preserve"> in ways that take a load off of Den Leaders and Cubmaster, reaching out to parents at a Rank Level – covering both Dens, if there are more than one at the level;  some Dens will need this more than others, depending on how much the Den Leader communicates with Parents, so a Rank Level Chair needs to coordinate with the Den Leader(s);</w:t>
      </w:r>
    </w:p>
    <w:p>
      <w:pPr>
        <w:pStyle w:val="Normal"/>
        <w:numPr>
          <w:ilvl w:val="2"/>
          <w:numId w:val="3"/>
        </w:numPr>
        <w:tabs>
          <w:tab w:val="clear" w:pos="720"/>
        </w:tabs>
        <w:spacing w:before="60" w:after="0"/>
        <w:ind w:left="1440" w:hanging="360"/>
        <w:rPr/>
      </w:pPr>
      <w:r>
        <w:rPr>
          <w:rFonts w:cs="Swiss742 SWC;Trebuchet MS" w:ascii="Swiss742 SWC;Trebuchet MS" w:hAnsi="Swiss742 SWC;Trebuchet MS"/>
          <w:sz w:val="22"/>
          <w:szCs w:val="22"/>
          <w:u w:val="single"/>
        </w:rPr>
        <w:t>Rank Level Communication Coordinator</w:t>
      </w:r>
      <w:r>
        <w:rPr>
          <w:rFonts w:cs="Swiss742 SWC;Trebuchet MS" w:ascii="Swiss742 SWC;Trebuchet MS" w:hAnsi="Swiss742 SWC;Trebuchet MS"/>
          <w:sz w:val="22"/>
          <w:szCs w:val="22"/>
        </w:rPr>
        <w:t xml:space="preserve"> helps the Den Leader and Chair by emailing, calling, doing “website” posting in announcements, calendar items, surveys and signups (and talking parents through how to use the Website so that they can find information, sign up and respond) and the like to “follow up” with parents about key events and opportunities;  now, some Den Leaders or Rank Level Chairs will be their own “Communication Coordinator” if they are willing and able, but others won’t or can’t, and will need others to do that for them (and those others will need to call the Den Leaders / Chair to find out what needs to be communicated);</w:t>
      </w:r>
    </w:p>
    <w:p>
      <w:pPr>
        <w:pStyle w:val="Normal"/>
        <w:numPr>
          <w:ilvl w:val="2"/>
          <w:numId w:val="3"/>
        </w:numPr>
        <w:tabs>
          <w:tab w:val="clear" w:pos="720"/>
        </w:tabs>
        <w:spacing w:before="60" w:after="0"/>
        <w:ind w:left="1440" w:hanging="360"/>
        <w:rPr/>
      </w:pPr>
      <w:r>
        <w:rPr>
          <w:rFonts w:cs="Swiss742 SWC;Trebuchet MS" w:ascii="Swiss742 SWC;Trebuchet MS" w:hAnsi="Swiss742 SWC;Trebuchet MS"/>
          <w:sz w:val="22"/>
          <w:szCs w:val="22"/>
          <w:u w:val="single"/>
        </w:rPr>
        <w:t>Rank Level Advancement Coordinator</w:t>
      </w:r>
      <w:r>
        <w:rPr>
          <w:rFonts w:cs="Swiss742 SWC;Trebuchet MS" w:ascii="Swiss742 SWC;Trebuchet MS" w:hAnsi="Swiss742 SWC;Trebuchet MS"/>
          <w:sz w:val="22"/>
          <w:szCs w:val="22"/>
        </w:rPr>
        <w:t>s call/email and collect, record and report advancement info for both Dens at the level (including updating the “Packmaster” software and using that to upload into the Website); communicate with Den Leader about bead/belt loop needs well in advance of meetings (for immediate recognition); communicate with other Rank Level Advancement coordinators about “badge buys” (so that 1 trip, not 5, is made);  if desired (contact your Den Leader) you can help with “Advancement Ceremonies” at Den Meetings, “Half Pack” Openings/Closings, other events; may assist Membership Coordination, since use of Packmaster software is involved in both;</w:t>
      </w:r>
    </w:p>
    <w:p>
      <w:pPr>
        <w:pStyle w:val="Normal"/>
        <w:numPr>
          <w:ilvl w:val="2"/>
          <w:numId w:val="3"/>
        </w:numPr>
        <w:tabs>
          <w:tab w:val="clear" w:pos="720"/>
        </w:tabs>
        <w:spacing w:before="60" w:after="0"/>
        <w:ind w:left="1440" w:hanging="360"/>
        <w:rPr/>
      </w:pPr>
      <w:r>
        <w:rPr>
          <w:rFonts w:cs="Swiss742 SWC;Trebuchet MS" w:ascii="Swiss742 SWC;Trebuchet MS" w:hAnsi="Swiss742 SWC;Trebuchet MS"/>
          <w:sz w:val="22"/>
          <w:szCs w:val="22"/>
          <w:u w:val="single"/>
        </w:rPr>
        <w:t>Rank Level Membership Coordinator</w:t>
      </w:r>
      <w:r>
        <w:rPr>
          <w:rFonts w:cs="Swiss742 SWC;Trebuchet MS" w:ascii="Swiss742 SWC;Trebuchet MS" w:hAnsi="Swiss742 SWC;Trebuchet MS"/>
          <w:sz w:val="22"/>
          <w:szCs w:val="22"/>
        </w:rPr>
        <w:t xml:space="preserve"> ensures that all are signed up with the BSA (Youth and Adult Leader Applications as they join, plus Annual Recharter Paperwork through our “Packmaster” software, plus) and that families have paid annual dues (using PayPal feature on the Pack Website and/or collection of checks);  deliver membership items to paid members (Council, Pack Number and Fleur de Lis patches; Handbooks; T Shirts; Leader Patches) and monitor supplies;  coordinate “Registration Day” signups at Primary and Lower School, plus “advance information” by email, School Website/newsletters, other methods;  may use Advancement Coordinators to assist, since use of Packmaster software and Scout Shop buys are involved in both and advancement is not “busy” at the start of the School Year;</w:t>
      </w:r>
    </w:p>
    <w:p>
      <w:pPr>
        <w:pStyle w:val="Normal"/>
        <w:numPr>
          <w:ilvl w:val="2"/>
          <w:numId w:val="3"/>
        </w:numPr>
        <w:tabs>
          <w:tab w:val="clear" w:pos="720"/>
        </w:tabs>
        <w:spacing w:before="60" w:after="0"/>
        <w:ind w:left="1440" w:hanging="360"/>
        <w:rPr/>
      </w:pPr>
      <w:r>
        <w:rPr>
          <w:rFonts w:cs="Swiss742 SWC;Trebuchet MS" w:ascii="Swiss742 SWC;Trebuchet MS" w:hAnsi="Swiss742 SWC;Trebuchet MS"/>
          <w:sz w:val="22"/>
          <w:szCs w:val="22"/>
          <w:u w:val="single"/>
        </w:rPr>
        <w:t>Rank Level Activities Coordinator(s)</w:t>
      </w:r>
      <w:r>
        <w:rPr>
          <w:rFonts w:cs="Swiss742 SWC;Trebuchet MS" w:ascii="Swiss742 SWC;Trebuchet MS" w:hAnsi="Swiss742 SWC;Trebuchet MS"/>
          <w:sz w:val="22"/>
          <w:szCs w:val="22"/>
        </w:rPr>
        <w:t xml:space="preserve"> help organize camping and other events, supporting the Pack Activities Chair (so the Pack Chair always has lots of help);  Pack Activities need leaders, and so individual Activity Coordinators should expect to take the lead on one or more Pack Activities and get the help of other Activity Coordinators and others to run the event; Note: every time someone steps up to “lead”, then loads of people show up to “help”, but if no one leads, no events will ever be held;</w:t>
      </w:r>
    </w:p>
    <w:p>
      <w:pPr>
        <w:pStyle w:val="Normal"/>
        <w:numPr>
          <w:ilvl w:val="2"/>
          <w:numId w:val="3"/>
        </w:numPr>
        <w:tabs>
          <w:tab w:val="clear" w:pos="720"/>
        </w:tabs>
        <w:spacing w:before="60" w:after="0"/>
        <w:ind w:left="1440" w:hanging="360"/>
        <w:rPr/>
      </w:pPr>
      <w:r>
        <w:rPr>
          <w:rFonts w:cs="Swiss742 SWC;Trebuchet MS" w:ascii="Swiss742 SWC;Trebuchet MS" w:hAnsi="Swiss742 SWC;Trebuchet MS"/>
          <w:sz w:val="22"/>
          <w:szCs w:val="22"/>
          <w:u w:val="single"/>
        </w:rPr>
        <w:t>Rank Level Pinewood Derby Coordinator(s)</w:t>
      </w:r>
      <w:r>
        <w:rPr>
          <w:rFonts w:cs="Swiss742 SWC;Trebuchet MS" w:ascii="Swiss742 SWC;Trebuchet MS" w:hAnsi="Swiss742 SWC;Trebuchet MS"/>
          <w:sz w:val="22"/>
          <w:szCs w:val="22"/>
        </w:rPr>
        <w:t xml:space="preserve"> help with that Event, coordinate Rank Level support, help the Pack Derby Commissioner when that role is filled;</w:t>
      </w:r>
    </w:p>
    <w:p>
      <w:pPr>
        <w:pStyle w:val="Normal"/>
        <w:numPr>
          <w:ilvl w:val="2"/>
          <w:numId w:val="3"/>
        </w:numPr>
        <w:tabs>
          <w:tab w:val="clear" w:pos="720"/>
        </w:tabs>
        <w:spacing w:before="60" w:after="0"/>
        <w:ind w:left="1440" w:hanging="360"/>
        <w:rPr/>
      </w:pPr>
      <w:r>
        <w:rPr>
          <w:rFonts w:cs="Swiss742 SWC;Trebuchet MS" w:ascii="Swiss742 SWC;Trebuchet MS" w:hAnsi="Swiss742 SWC;Trebuchet MS"/>
          <w:sz w:val="22"/>
          <w:szCs w:val="22"/>
          <w:u w:val="single"/>
        </w:rPr>
        <w:t>Rank Level Blue &amp; Gold Banquet Coordinator</w:t>
      </w:r>
      <w:r>
        <w:rPr>
          <w:rFonts w:cs="Swiss742 SWC;Trebuchet MS" w:ascii="Swiss742 SWC;Trebuchet MS" w:hAnsi="Swiss742 SWC;Trebuchet MS"/>
          <w:sz w:val="22"/>
          <w:szCs w:val="22"/>
        </w:rPr>
        <w:t xml:space="preserve"> helps with that Event, coordinate program for the Den Awards and other roles, help the Pack Banquet Chair;</w:t>
      </w:r>
    </w:p>
    <w:p>
      <w:pPr>
        <w:pStyle w:val="Normal"/>
        <w:numPr>
          <w:ilvl w:val="2"/>
          <w:numId w:val="3"/>
        </w:numPr>
        <w:tabs>
          <w:tab w:val="clear" w:pos="720"/>
        </w:tabs>
        <w:spacing w:before="60" w:after="0"/>
        <w:ind w:left="1440" w:hanging="360"/>
        <w:rPr/>
      </w:pPr>
      <w:r>
        <w:rPr>
          <w:rFonts w:cs="Swiss742 SWC;Trebuchet MS" w:ascii="Swiss742 SWC;Trebuchet MS" w:hAnsi="Swiss742 SWC;Trebuchet MS"/>
          <w:sz w:val="22"/>
          <w:szCs w:val="22"/>
          <w:u w:val="single"/>
        </w:rPr>
        <w:t>Rank Level Meeting Snack Czar/Nutritionist</w:t>
      </w:r>
      <w:r>
        <w:rPr>
          <w:rFonts w:cs="Swiss742 SWC;Trebuchet MS" w:ascii="Swiss742 SWC;Trebuchet MS" w:hAnsi="Swiss742 SWC;Trebuchet MS"/>
          <w:sz w:val="22"/>
          <w:szCs w:val="22"/>
        </w:rPr>
        <w:t xml:space="preserve"> coordinates Den Meeting snacks in whatever manner makes sense for the Rank Level, and Campout Menu planning</w:t>
      </w:r>
    </w:p>
    <w:p>
      <w:pPr>
        <w:pStyle w:val="Normal"/>
        <w:numPr>
          <w:ilvl w:val="2"/>
          <w:numId w:val="3"/>
        </w:numPr>
        <w:tabs>
          <w:tab w:val="clear" w:pos="720"/>
        </w:tabs>
        <w:spacing w:before="60" w:after="0"/>
        <w:ind w:left="1440" w:hanging="360"/>
        <w:rPr/>
      </w:pPr>
      <w:r>
        <w:rPr>
          <w:rFonts w:cs="Swiss742 SWC;Trebuchet MS" w:ascii="Swiss742 SWC;Trebuchet MS" w:hAnsi="Swiss742 SWC;Trebuchet MS"/>
          <w:sz w:val="22"/>
          <w:szCs w:val="22"/>
          <w:u w:val="single"/>
        </w:rPr>
        <w:t>Other</w:t>
      </w:r>
      <w:r>
        <w:rPr>
          <w:rFonts w:cs="Swiss742 SWC;Trebuchet MS" w:ascii="Swiss742 SWC;Trebuchet MS" w:hAnsi="Swiss742 SWC;Trebuchet MS"/>
          <w:sz w:val="22"/>
          <w:szCs w:val="22"/>
        </w:rPr>
        <w:t>: if those Roles are filled, there could be others, like School Flags, Den Photographer, and Outreach/Community Service Coordinator.</w:t>
      </w:r>
    </w:p>
    <w:p>
      <w:pPr>
        <w:pStyle w:val="Normal"/>
        <w:tabs>
          <w:tab w:val="clear" w:pos="720"/>
          <w:tab w:val="left" w:pos="468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numPr>
          <w:ilvl w:val="0"/>
          <w:numId w:val="1"/>
        </w:numPr>
        <w:rPr/>
      </w:pPr>
      <w:r>
        <w:rPr>
          <w:rFonts w:cs="Swiss742 SWC;Trebuchet MS" w:ascii="Swiss742 SWC;Trebuchet MS" w:hAnsi="Swiss742 SWC;Trebuchet MS"/>
          <w:sz w:val="22"/>
          <w:szCs w:val="22"/>
        </w:rPr>
        <w:t xml:space="preserve">Report on </w:t>
      </w:r>
      <w:r>
        <w:rPr>
          <w:rFonts w:cs="Swiss742 SWC;Trebuchet MS" w:ascii="Swiss742 SWC;Trebuchet MS" w:hAnsi="Swiss742 SWC;Trebuchet MS"/>
          <w:b/>
          <w:sz w:val="22"/>
          <w:szCs w:val="22"/>
          <w:u w:val="single"/>
        </w:rPr>
        <w:t>Upcoming Events</w:t>
      </w:r>
      <w:r>
        <w:rPr>
          <w:rFonts w:cs="Swiss742 SWC;Trebuchet MS" w:ascii="Swiss742 SWC;Trebuchet MS" w:hAnsi="Swiss742 SWC;Trebuchet MS"/>
          <w:sz w:val="22"/>
          <w:szCs w:val="22"/>
        </w:rPr>
        <w:t xml:space="preserve">: </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___________</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___________</w:t>
      </w:r>
    </w:p>
    <w:p>
      <w:pPr>
        <w:pStyle w:val="Normal"/>
        <w:numPr>
          <w:ilvl w:val="0"/>
          <w:numId w:val="3"/>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___________</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numPr>
          <w:ilvl w:val="0"/>
          <w:numId w:val="1"/>
        </w:numPr>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Other Program Issues and Coordination / Feedback on Past Events</w:t>
      </w:r>
      <w:r>
        <w:rPr>
          <w:rFonts w:cs="Swiss742 SWC;Trebuchet MS" w:ascii="Swiss742 SWC;Trebuchet MS" w:hAnsi="Swiss742 SWC;Trebuchet MS"/>
          <w:sz w:val="22"/>
          <w:szCs w:val="22"/>
        </w:rPr>
        <w:t xml:space="preserve">. With an eye towards memorializing comments for future event coordinators . . . </w:t>
      </w:r>
    </w:p>
    <w:p>
      <w:pPr>
        <w:pStyle w:val="Normal"/>
        <w:numPr>
          <w:ilvl w:val="0"/>
          <w:numId w:val="3"/>
        </w:numPr>
        <w:tabs>
          <w:tab w:val="clear" w:pos="720"/>
          <w:tab w:val="left" w:pos="468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______________ </w:t>
      </w:r>
    </w:p>
    <w:p>
      <w:pPr>
        <w:pStyle w:val="Normal"/>
        <w:numPr>
          <w:ilvl w:val="0"/>
          <w:numId w:val="3"/>
        </w:numPr>
        <w:tabs>
          <w:tab w:val="clear" w:pos="720"/>
          <w:tab w:val="left" w:pos="468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______________ </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numPr>
          <w:ilvl w:val="0"/>
          <w:numId w:val="1"/>
        </w:numPr>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Long Range Planning / Strategic Planning Issues</w:t>
      </w:r>
      <w:r>
        <w:rPr>
          <w:rFonts w:cs="Swiss742 SWC;Trebuchet MS" w:ascii="Swiss742 SWC;Trebuchet MS" w:hAnsi="Swiss742 SWC;Trebuchet MS"/>
          <w:sz w:val="22"/>
          <w:szCs w:val="22"/>
        </w:rPr>
        <w:t xml:space="preserve"> (to be considered as needed):</w:t>
      </w:r>
    </w:p>
    <w:p>
      <w:pPr>
        <w:pStyle w:val="Normal"/>
        <w:numPr>
          <w:ilvl w:val="0"/>
          <w:numId w:val="3"/>
        </w:numPr>
        <w:spacing w:before="60" w:after="0"/>
        <w:rPr/>
      </w:pPr>
      <w:r>
        <w:rPr>
          <w:rFonts w:cs="Swiss742 SWC;Trebuchet MS" w:ascii="Swiss742 SWC;Trebuchet MS" w:hAnsi="Swiss742 SWC;Trebuchet MS"/>
          <w:sz w:val="22"/>
          <w:szCs w:val="22"/>
        </w:rPr>
        <w:t xml:space="preserve">How Often for Dens to Meet, and When? – here is the background: </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Old school “traditional” Pack would have Dens meet 3 times each month for an hour, plus a full evening “Pack Meeting” each month; due to “after school” program, we have cut that to 2 Den Meetings, lengthened the meeting time, and allow Dens to “add meetings”.  {Note: Cub Scout 2010 Program now does this nationwide.}</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Tuesday was selected, and other after school events seem to conflict less on Tuesdays than other days, at least at the Primary School – but that may change~!</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Which dates to Meet?  Check School Calendars, events, conflicts.  </w:t>
      </w:r>
    </w:p>
    <w:p>
      <w:pPr>
        <w:pStyle w:val="Normal"/>
        <w:numPr>
          <w:ilvl w:val="0"/>
          <w:numId w:val="3"/>
        </w:numPr>
        <w:spacing w:before="60" w:after="0"/>
        <w:rPr>
          <w:rFonts w:ascii="Swiss742 SWC;Trebuchet MS" w:hAnsi="Swiss742 SWC;Trebuchet MS" w:cs="Swiss742 SWC;Trebuchet MS"/>
          <w:sz w:val="22"/>
          <w:szCs w:val="22"/>
        </w:rPr>
      </w:pPr>
      <w:r>
        <w:rPr>
          <w:rFonts w:cs="Swiss742 SWC;Trebuchet MS" w:ascii="Swiss742 SWC;Trebuchet MS" w:hAnsi="Swiss742 SWC;Trebuchet MS"/>
          <w:sz w:val="22"/>
          <w:szCs w:val="22"/>
        </w:rPr>
        <w:t>How Often for the Pack to Meet, and When? – here is the background:</w:t>
      </w:r>
    </w:p>
    <w:p>
      <w:pPr>
        <w:pStyle w:val="Normal"/>
        <w:numPr>
          <w:ilvl w:val="1"/>
          <w:numId w:val="3"/>
        </w:numPr>
        <w:tabs>
          <w:tab w:val="clear" w:pos="720"/>
        </w:tabs>
        <w:ind w:left="1080" w:hanging="360"/>
        <w:rPr/>
      </w:pPr>
      <w:r>
        <w:rPr>
          <w:rFonts w:cs="Swiss742 SWC;Trebuchet MS" w:ascii="Swiss742 SWC;Trebuchet MS" w:hAnsi="Swiss742 SWC;Trebuchet MS"/>
          <w:sz w:val="22"/>
          <w:szCs w:val="22"/>
        </w:rPr>
        <w:t>“</w:t>
      </w:r>
      <w:r>
        <w:rPr>
          <w:rFonts w:cs="Swiss742 SWC;Trebuchet MS" w:ascii="Swiss742 SWC;Trebuchet MS" w:hAnsi="Swiss742 SWC;Trebuchet MS"/>
          <w:sz w:val="22"/>
          <w:szCs w:val="22"/>
        </w:rPr>
        <w:t xml:space="preserve">normal” Pack would have a full evening “Pack Meeting” each month in the evening, but due to metro-wide membership, we don’t “come back” for evening meetings, but have moved most full “Pack” Meetings to special events, normally on weekends, like Campouts, Hikes, Blue &amp; Gold Banquet, and Pinewood Derby; </w:t>
      </w:r>
    </w:p>
    <w:p>
      <w:pPr>
        <w:pStyle w:val="Normal"/>
        <w:numPr>
          <w:ilvl w:val="1"/>
          <w:numId w:val="3"/>
        </w:numPr>
        <w:tabs>
          <w:tab w:val="clear" w:pos="720"/>
        </w:tabs>
        <w:ind w:left="1080" w:hanging="360"/>
        <w:rPr/>
      </w:pPr>
      <w:r>
        <w:rPr>
          <w:rFonts w:cs="Swiss742 SWC;Trebuchet MS" w:ascii="Swiss742 SWC;Trebuchet MS" w:hAnsi="Swiss742 SWC;Trebuchet MS"/>
          <w:sz w:val="22"/>
          <w:szCs w:val="22"/>
        </w:rPr>
        <w:t xml:space="preserve">However, we </w:t>
      </w:r>
      <w:r>
        <w:rPr>
          <w:rFonts w:cs="Swiss742 SWC;Trebuchet MS" w:ascii="Swiss742 SWC;Trebuchet MS" w:hAnsi="Swiss742 SWC;Trebuchet MS"/>
          <w:i/>
          <w:sz w:val="22"/>
          <w:szCs w:val="22"/>
          <w:u w:val="single"/>
        </w:rPr>
        <w:t>could</w:t>
      </w:r>
      <w:r>
        <w:rPr>
          <w:rFonts w:cs="Swiss742 SWC;Trebuchet MS" w:ascii="Swiss742 SWC;Trebuchet MS" w:hAnsi="Swiss742 SWC;Trebuchet MS"/>
          <w:sz w:val="22"/>
          <w:szCs w:val="22"/>
        </w:rPr>
        <w:t xml:space="preserve"> have some “half pack” meetings at the PS and/or LS.</w:t>
      </w:r>
    </w:p>
    <w:p>
      <w:pPr>
        <w:pStyle w:val="Normal"/>
        <w:numPr>
          <w:ilvl w:val="0"/>
          <w:numId w:val="3"/>
        </w:numPr>
        <w:spacing w:before="60" w:after="0"/>
        <w:rPr/>
      </w:pPr>
      <w:r>
        <w:rPr>
          <w:rFonts w:cs="Swiss742 SWC;Trebuchet MS" w:ascii="Swiss742 SWC;Trebuchet MS" w:hAnsi="Swiss742 SWC;Trebuchet MS"/>
          <w:sz w:val="22"/>
          <w:szCs w:val="22"/>
        </w:rPr>
        <w:t xml:space="preserve">October Camping Plan (see the overnight adventure options sheet for more detail): </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Council Event (if so, which event at Bert Adams?)</w:t>
      </w:r>
    </w:p>
    <w:p>
      <w:pPr>
        <w:pStyle w:val="Normal"/>
        <w:numPr>
          <w:ilvl w:val="1"/>
          <w:numId w:val="3"/>
        </w:numPr>
        <w:tabs>
          <w:tab w:val="clear" w:pos="720"/>
        </w:tabs>
        <w:ind w:left="1080" w:hanging="360"/>
        <w:rPr/>
      </w:pPr>
      <w:r>
        <w:rPr>
          <w:rFonts w:cs="Swiss742 SWC;Trebuchet MS" w:ascii="Swiss742 SWC;Trebuchet MS" w:hAnsi="Swiss742 SWC;Trebuchet MS"/>
          <w:sz w:val="22"/>
          <w:szCs w:val="22"/>
        </w:rPr>
        <w:t>Pack Event, maybe at another location, like Sun Valley Beach (if so, need more program planning than joining a council event)</w:t>
      </w:r>
    </w:p>
    <w:p>
      <w:pPr>
        <w:pStyle w:val="Normal"/>
        <w:numPr>
          <w:ilvl w:val="0"/>
          <w:numId w:val="3"/>
        </w:numPr>
        <w:spacing w:before="60" w:after="0"/>
        <w:rPr/>
      </w:pPr>
      <w:r>
        <w:rPr>
          <w:rFonts w:cs="Swiss742 SWC;Trebuchet MS" w:ascii="Swiss742 SWC;Trebuchet MS" w:hAnsi="Swiss742 SWC;Trebuchet MS"/>
          <w:sz w:val="22"/>
          <w:szCs w:val="22"/>
        </w:rPr>
        <w:t>Other Fall Event Options:</w:t>
      </w:r>
    </w:p>
    <w:p>
      <w:pPr>
        <w:pStyle w:val="Normal"/>
        <w:numPr>
          <w:ilvl w:val="1"/>
          <w:numId w:val="3"/>
        </w:numPr>
        <w:tabs>
          <w:tab w:val="clear" w:pos="720"/>
        </w:tabs>
        <w:ind w:left="1080" w:hanging="360"/>
        <w:rPr/>
      </w:pPr>
      <w:r>
        <w:rPr>
          <w:rFonts w:cs="Swiss742 SWC;Trebuchet MS" w:ascii="Swiss742 SWC;Trebuchet MS" w:hAnsi="Swiss742 SWC;Trebuchet MS"/>
          <w:sz w:val="22"/>
          <w:szCs w:val="22"/>
        </w:rPr>
        <w:t>Baseball Parade Day? (Pro: fun; Con: some have done)</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Sun Valley Beach event? (Pro: close, easier; Con: Powells not in Pack now)</w:t>
      </w:r>
    </w:p>
    <w:p>
      <w:pPr>
        <w:pStyle w:val="Normal"/>
        <w:numPr>
          <w:ilvl w:val="1"/>
          <w:numId w:val="3"/>
        </w:numPr>
        <w:tabs>
          <w:tab w:val="clear" w:pos="720"/>
        </w:tabs>
        <w:ind w:left="1080" w:hanging="360"/>
        <w:rPr/>
      </w:pPr>
      <w:r>
        <w:rPr>
          <w:rFonts w:cs="Swiss742 SWC;Trebuchet MS" w:ascii="Swiss742 SWC;Trebuchet MS" w:hAnsi="Swiss742 SWC;Trebuchet MS"/>
          <w:sz w:val="22"/>
          <w:szCs w:val="22"/>
        </w:rPr>
        <w:t>OA Trailblazer Day? (Pro: fun; Con: really, there just isn’t any!)</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Other (e.g., Bike Ride, Hike)</w:t>
      </w:r>
    </w:p>
    <w:p>
      <w:pPr>
        <w:pStyle w:val="Normal"/>
        <w:numPr>
          <w:ilvl w:val="0"/>
          <w:numId w:val="3"/>
        </w:numPr>
        <w:spacing w:before="60" w:after="0"/>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Big Winter Event: continue the “4 year rotation” plan for a big winter event?:  </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Year One (2007): Patriots Point/USS Yorktown, Charleston, SC</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Year Two (2008): Space Camp, Huntsville, Alabama</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Year Three (2009): Cave Camping at Raccoon Mountain</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Year Four (2010): Okefenokee Camping (Laura S. Walker Group Camp/Cabins)</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for 2011, plan is to “start the rotation” again at Patriots Point</w:t>
      </w:r>
    </w:p>
    <w:p>
      <w:pPr>
        <w:pStyle w:val="Normal"/>
        <w:ind w:left="720" w:hanging="0"/>
        <w:rPr>
          <w:rFonts w:ascii="Swiss742 SWC;Trebuchet MS" w:hAnsi="Swiss742 SWC;Trebuchet MS" w:cs="Swiss742 SWC;Trebuchet MS"/>
          <w:sz w:val="22"/>
          <w:szCs w:val="22"/>
        </w:rPr>
      </w:pPr>
      <w:r>
        <w:rPr>
          <w:rFonts w:cs="Swiss742 SWC;Trebuchet MS" w:ascii="Swiss742 SWC;Trebuchet MS" w:hAnsi="Swiss742 SWC;Trebuchet MS"/>
          <w:sz w:val="22"/>
          <w:szCs w:val="22"/>
        </w:rPr>
        <w:t>Do we “lock in” dates in advance, ensure that we have reservations?</w:t>
      </w:r>
    </w:p>
    <w:p>
      <w:pPr>
        <w:pStyle w:val="Normal"/>
        <w:numPr>
          <w:ilvl w:val="0"/>
          <w:numId w:val="3"/>
        </w:numPr>
        <w:spacing w:before="60" w:after="0"/>
        <w:rPr>
          <w:rFonts w:ascii="Swiss742 SWC;Trebuchet MS" w:hAnsi="Swiss742 SWC;Trebuchet MS" w:cs="Swiss742 SWC;Trebuchet MS"/>
          <w:sz w:val="22"/>
          <w:szCs w:val="22"/>
        </w:rPr>
      </w:pPr>
      <w:r>
        <w:rPr>
          <w:rFonts w:cs="Swiss742 SWC;Trebuchet MS" w:ascii="Swiss742 SWC;Trebuchet MS" w:hAnsi="Swiss742 SWC;Trebuchet MS"/>
          <w:sz w:val="22"/>
          <w:szCs w:val="22"/>
        </w:rPr>
        <w:t>Other Winter Events:  have included these (detailed plans exist)</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Pinewood Derby</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Blue &amp; Gold Banquet</w:t>
      </w:r>
    </w:p>
    <w:p>
      <w:pPr>
        <w:pStyle w:val="Normal"/>
        <w:numPr>
          <w:ilvl w:val="0"/>
          <w:numId w:val="3"/>
        </w:numPr>
        <w:spacing w:before="60" w:after="0"/>
        <w:rPr>
          <w:rFonts w:ascii="Swiss742 SWC;Trebuchet MS" w:hAnsi="Swiss742 SWC;Trebuchet MS" w:cs="Swiss742 SWC;Trebuchet MS"/>
          <w:sz w:val="22"/>
          <w:szCs w:val="22"/>
        </w:rPr>
      </w:pPr>
      <w:r>
        <w:rPr>
          <w:rFonts w:cs="Swiss742 SWC;Trebuchet MS" w:ascii="Swiss742 SWC;Trebuchet MS" w:hAnsi="Swiss742 SWC;Trebuchet MS"/>
          <w:sz w:val="22"/>
          <w:szCs w:val="22"/>
        </w:rPr>
        <w:t>Spring Events:  Could include (see the overnight adventure options sheet for more detail):</w:t>
      </w:r>
    </w:p>
    <w:p>
      <w:pPr>
        <w:pStyle w:val="Normal"/>
        <w:numPr>
          <w:ilvl w:val="1"/>
          <w:numId w:val="3"/>
        </w:numPr>
        <w:tabs>
          <w:tab w:val="clear" w:pos="720"/>
        </w:tabs>
        <w:ind w:left="1080" w:hanging="360"/>
        <w:rPr/>
      </w:pPr>
      <w:r>
        <w:rPr>
          <w:rFonts w:cs="Swiss742 SWC;Trebuchet MS" w:ascii="Swiss742 SWC;Trebuchet MS" w:hAnsi="Swiss742 SWC;Trebuchet MS"/>
          <w:sz w:val="22"/>
          <w:szCs w:val="22"/>
        </w:rPr>
        <w:t>Continue FDR Cabin Camping?  Or seek out Other Camping?</w:t>
      </w:r>
    </w:p>
    <w:p>
      <w:pPr>
        <w:pStyle w:val="Normal"/>
        <w:numPr>
          <w:ilvl w:val="2"/>
          <w:numId w:val="3"/>
        </w:numPr>
        <w:tabs>
          <w:tab w:val="clear" w:pos="720"/>
        </w:tabs>
        <w:ind w:left="144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Planning Note about “Picking a Weekend):  Avoid Easter, Masters, “Primary School Dance”, 3</w:t>
      </w:r>
      <w:r>
        <w:rPr>
          <w:rFonts w:cs="Swiss742 SWC;Trebuchet MS" w:ascii="Swiss742 SWC;Trebuchet MS" w:hAnsi="Swiss742 SWC;Trebuchet MS"/>
          <w:sz w:val="22"/>
          <w:szCs w:val="22"/>
          <w:vertAlign w:val="superscript"/>
        </w:rPr>
        <w:t>rd</w:t>
      </w:r>
      <w:r>
        <w:rPr>
          <w:rFonts w:cs="Swiss742 SWC;Trebuchet MS" w:ascii="Swiss742 SWC;Trebuchet MS" w:hAnsi="Swiss742 SWC;Trebuchet MS"/>
          <w:sz w:val="22"/>
          <w:szCs w:val="22"/>
        </w:rPr>
        <w:t xml:space="preserve"> Grade Chattanooga Trip </w:t>
      </w:r>
      <w:r>
        <w:rPr>
          <w:rFonts w:cs="Swiss742 SWC;Trebuchet MS" w:ascii="Swiss742 SWC;Trebuchet MS" w:hAnsi="Swiss742 SWC;Trebuchet MS"/>
          <w:i/>
          <w:sz w:val="22"/>
          <w:szCs w:val="22"/>
          <w:u w:val="single"/>
        </w:rPr>
        <w:t>(will need to ask Primary School to confirm about those last two)</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End of Year Picnic?  If not, need an “end of year” Half Pack event of some sort to “graduate” Scouts to new levels, and “see off” Bears to the Lower School (current Webelos could come and welcome them)</w:t>
      </w:r>
    </w:p>
    <w:p>
      <w:pPr>
        <w:pStyle w:val="Normal"/>
        <w:numPr>
          <w:ilvl w:val="0"/>
          <w:numId w:val="3"/>
        </w:numPr>
        <w:spacing w:before="60" w:after="0"/>
        <w:rPr>
          <w:rFonts w:ascii="Swiss742 SWC;Trebuchet MS" w:hAnsi="Swiss742 SWC;Trebuchet MS" w:cs="Swiss742 SWC;Trebuchet MS"/>
          <w:sz w:val="22"/>
          <w:szCs w:val="22"/>
        </w:rPr>
      </w:pPr>
      <w:r>
        <w:rPr>
          <w:rFonts w:cs="Swiss742 SWC;Trebuchet MS" w:ascii="Swiss742 SWC;Trebuchet MS" w:hAnsi="Swiss742 SWC;Trebuchet MS"/>
          <w:sz w:val="22"/>
          <w:szCs w:val="22"/>
        </w:rPr>
        <w:t>Summer Events: Could include Peachtree Junior, but also:</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Webelos Camp, Wolf/Bear Camp and/or Family Camp at Woodruff/Bert Adams</w:t>
      </w:r>
    </w:p>
    <w:p>
      <w:pPr>
        <w:pStyle w:val="Normal"/>
        <w:numPr>
          <w:ilvl w:val="0"/>
          <w:numId w:val="3"/>
        </w:numPr>
        <w:spacing w:before="60" w:after="0"/>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Transition of our Fifth Graders into Boy Scout Troops: </w:t>
      </w:r>
    </w:p>
    <w:p>
      <w:pPr>
        <w:pStyle w:val="Normal"/>
        <w:numPr>
          <w:ilvl w:val="1"/>
          <w:numId w:val="3"/>
        </w:numPr>
        <w:tabs>
          <w:tab w:val="clear" w:pos="720"/>
        </w:tabs>
        <w:ind w:left="108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Report on Troop Organization, Activities </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numPr>
          <w:ilvl w:val="0"/>
          <w:numId w:val="1"/>
        </w:numPr>
        <w:rPr/>
      </w:pPr>
      <w:r>
        <w:rPr>
          <w:rFonts w:cs="Swiss742 SWC;Trebuchet MS" w:ascii="Swiss742 SWC;Trebuchet MS" w:hAnsi="Swiss742 SWC;Trebuchet MS"/>
          <w:b/>
          <w:sz w:val="22"/>
          <w:szCs w:val="22"/>
          <w:u w:val="single"/>
        </w:rPr>
        <w:t>Budget Issues / Treasurer’s Report</w:t>
      </w:r>
      <w:r>
        <w:rPr>
          <w:rFonts w:cs="Swiss742 SWC;Trebuchet MS" w:ascii="Swiss742 SWC;Trebuchet MS" w:hAnsi="Swiss742 SWC;Trebuchet MS"/>
          <w:sz w:val="22"/>
          <w:szCs w:val="22"/>
        </w:rPr>
        <w:t xml:space="preserve">. </w:t>
      </w:r>
    </w:p>
    <w:p>
      <w:pPr>
        <w:pStyle w:val="Normal"/>
        <w:numPr>
          <w:ilvl w:val="0"/>
          <w:numId w:val="3"/>
        </w:numPr>
        <w:tabs>
          <w:tab w:val="clear" w:pos="720"/>
          <w:tab w:val="left" w:pos="468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Collection and Account Status. </w:t>
      </w:r>
    </w:p>
    <w:p>
      <w:pPr>
        <w:pStyle w:val="Normal"/>
        <w:numPr>
          <w:ilvl w:val="0"/>
          <w:numId w:val="3"/>
        </w:numPr>
        <w:tabs>
          <w:tab w:val="clear" w:pos="720"/>
          <w:tab w:val="left" w:pos="468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Event Collection Status. </w:t>
      </w:r>
    </w:p>
    <w:p>
      <w:pPr>
        <w:pStyle w:val="Normal"/>
        <w:numPr>
          <w:ilvl w:val="0"/>
          <w:numId w:val="3"/>
        </w:numPr>
        <w:tabs>
          <w:tab w:val="clear" w:pos="720"/>
          <w:tab w:val="left" w:pos="468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Website includes a Treasurer’s Page, with Budget Template, and can include Treasurer’s Accounting Reports</w:t>
      </w:r>
    </w:p>
    <w:p>
      <w:pPr>
        <w:pStyle w:val="Normal"/>
        <w:numPr>
          <w:ilvl w:val="0"/>
          <w:numId w:val="3"/>
        </w:numPr>
        <w:tabs>
          <w:tab w:val="clear" w:pos="720"/>
          <w:tab w:val="left" w:pos="4680" w:leader="none"/>
        </w:tabs>
        <w:rPr/>
      </w:pPr>
      <w:r>
        <w:rPr>
          <w:rFonts w:cs="Swiss742 SWC;Trebuchet MS" w:ascii="Swiss742 SWC;Trebuchet MS" w:hAnsi="Swiss742 SWC;Trebuchet MS"/>
          <w:sz w:val="22"/>
          <w:szCs w:val="22"/>
        </w:rPr>
        <w:t xml:space="preserve">Currently, annual dues have been $120 ($123 for PayPal convenience), covering BSA registration and Boys Life Subscription, Leader Registration costs, Cub Handbook for the Scout, generic uniform patches (Council, 631, International), Leader Patches, Recognition and Rank Badges (including, within limits, Belt Loops and Pins), Pack T Shirts for Scouts and Leaders, Pinewood Derby kit and awards, Blue &amp; Gold Banquet, Pack websites and Software fees, supplies for meetings, materials for leaders.  </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sectPr>
          <w:footerReference w:type="default" r:id="rId6"/>
          <w:footerReference w:type="first" r:id="rId7"/>
          <w:type w:val="nextPage"/>
          <w:pgSz w:w="12240" w:h="15840"/>
          <w:pgMar w:left="1152" w:right="1152" w:gutter="0" w:header="0" w:top="1152" w:footer="720" w:bottom="1152"/>
          <w:pgNumType w:start="1" w:fmt="decimal"/>
          <w:formProt w:val="false"/>
          <w:titlePg/>
          <w:textDirection w:val="lrTb"/>
          <w:docGrid w:type="default" w:linePitch="360" w:charSpace="0"/>
        </w:sectPr>
        <w:pStyle w:val="Normal"/>
        <w:numPr>
          <w:ilvl w:val="0"/>
          <w:numId w:val="1"/>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Other issues from Committee Members, Den Leaders, Parents </w:t>
      </w:r>
    </w:p>
    <w:p>
      <w:pPr>
        <w:pStyle w:val="Normal"/>
        <w:rPr/>
      </w:pPr>
      <w:r>
        <w:rPr>
          <w:rFonts w:cs="Swiss742 SWC;Trebuchet MS" w:ascii="Swiss742 SWC;Trebuchet MS" w:hAnsi="Swiss742 SWC;Trebuchet MS"/>
          <w:b/>
          <w:sz w:val="22"/>
          <w:szCs w:val="22"/>
          <w:u w:val="single"/>
        </w:rPr>
        <w:t>Pack Volunteer Jobs</w:t>
      </w:r>
      <w:r>
        <w:rPr>
          <w:rFonts w:cs="Swiss742 SWC;Trebuchet MS" w:ascii="Swiss742 SWC;Trebuchet MS" w:hAnsi="Swiss742 SWC;Trebuchet MS"/>
          <w:b/>
          <w:sz w:val="22"/>
          <w:szCs w:val="22"/>
        </w:rPr>
        <w:t xml:space="preserve">:  </w:t>
      </w:r>
      <w:r>
        <w:rPr>
          <w:rFonts w:cs="Swiss742 SWC;Trebuchet MS" w:ascii="Swiss742 SWC;Trebuchet MS" w:hAnsi="Swiss742 SWC;Trebuchet MS"/>
          <w:sz w:val="22"/>
          <w:szCs w:val="22"/>
        </w:rPr>
        <w:t>Leaders serve at the discretion of the Parents/Woodward</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rPr/>
      </w:pPr>
      <w:r>
        <w:rPr>
          <w:rFonts w:cs="Swiss742 SWC;Trebuchet MS" w:ascii="Swiss742 SWC;Trebuchet MS" w:hAnsi="Swiss742 SWC;Trebuchet MS"/>
          <w:b/>
          <w:sz w:val="22"/>
          <w:szCs w:val="22"/>
          <w:u w:val="single"/>
        </w:rPr>
        <w:t>Committee Chair</w:t>
      </w:r>
      <w:r>
        <w:rPr>
          <w:rFonts w:cs="Swiss742 SWC;Trebuchet MS" w:ascii="Swiss742 SWC;Trebuchet MS" w:hAnsi="Swiss742 SWC;Trebuchet MS"/>
          <w:b/>
          <w:sz w:val="22"/>
          <w:szCs w:val="22"/>
        </w:rPr>
        <w:t>:</w:t>
      </w:r>
      <w:r>
        <w:rPr>
          <w:rFonts w:cs="Swiss742 SWC;Trebuchet MS" w:ascii="Swiss742 SWC;Trebuchet MS" w:hAnsi="Swiss742 SWC;Trebuchet MS"/>
          <w:sz w:val="22"/>
          <w:szCs w:val="22"/>
        </w:rPr>
        <w:t xml:space="preserve">  Overall Policy, Organization, Coordination, Delegation – and Recruiting of Volunteers, including finding the next Chair.  </w:t>
      </w:r>
      <w:r>
        <w:rPr>
          <w:rFonts w:cs="Swiss742 SWC;Trebuchet MS" w:ascii="Swiss742 SWC;Trebuchet MS" w:hAnsi="Swiss742 SWC;Trebuchet MS"/>
          <w:sz w:val="22"/>
          <w:szCs w:val="22"/>
          <w:u w:val="single"/>
        </w:rPr>
        <w:t>Skills needed</w:t>
      </w:r>
      <w:r>
        <w:rPr>
          <w:rFonts w:cs="Swiss742 SWC;Trebuchet MS" w:ascii="Swiss742 SWC;Trebuchet MS" w:hAnsi="Swiss742 SWC;Trebuchet MS"/>
          <w:sz w:val="22"/>
          <w:szCs w:val="22"/>
        </w:rPr>
        <w:t xml:space="preserve">:  Organizational skills, meeting facilitation skills, communication skills (especially ability to ask people to help).  Ideally a One Year Job (to be replaced by a current Assistant Chair).  This is a great position for a parent that wants to be involved in the pack but finds it difficult to participate during business hours.  The Chair </w:t>
      </w:r>
      <w:r>
        <w:rPr>
          <w:rFonts w:cs="Swiss742 SWC;Trebuchet MS" w:ascii="Swiss742 SWC;Trebuchet MS" w:hAnsi="Swiss742 SWC;Trebuchet MS"/>
          <w:i/>
          <w:sz w:val="22"/>
          <w:szCs w:val="22"/>
          <w:u w:val="single"/>
        </w:rPr>
        <w:t>cannot</w:t>
      </w:r>
      <w:r>
        <w:rPr>
          <w:rFonts w:cs="Swiss742 SWC;Trebuchet MS" w:ascii="Swiss742 SWC;Trebuchet MS" w:hAnsi="Swiss742 SWC;Trebuchet MS"/>
          <w:sz w:val="22"/>
          <w:szCs w:val="22"/>
        </w:rPr>
        <w:t xml:space="preserve"> be the Cubmaster or a Den Leader (but could be a Spouse of the Cubmaster or a Den Leader, since you’re getting help for them!).  </w:t>
      </w:r>
      <w:r>
        <w:rPr>
          <w:rFonts w:cs="Swiss742 SWC;Trebuchet MS" w:ascii="Swiss742 SWC;Trebuchet MS" w:hAnsi="Swiss742 SWC;Trebuchet MS"/>
          <w:sz w:val="22"/>
          <w:szCs w:val="22"/>
          <w:u w:val="single"/>
        </w:rPr>
        <w:t>Primary Jobs of Committee Chair</w:t>
      </w:r>
      <w:r>
        <w:rPr>
          <w:rFonts w:cs="Swiss742 SWC;Trebuchet MS" w:ascii="Swiss742 SWC;Trebuchet MS" w:hAnsi="Swiss742 SWC;Trebuchet MS"/>
          <w:sz w:val="22"/>
          <w:szCs w:val="22"/>
        </w:rPr>
        <w:t xml:space="preserve">: </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1)</w:t>
        <w:tab/>
        <w:t xml:space="preserve">The Chair recruits Parents to serve in Volunteer roles (should work with others to do that recruiting on a “Rank Level”, since the “Rank Level” jobs need to be filled and understood), helps connect people to the resources/people needed to get jobs done.  </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 xml:space="preserve">Key Roles to fill are the following: Assistant Chair, Cubmaster, Assistant Cubmasters, Den Leaders, Assistant Den Leaders, Treasurer, Membership Chair, Communications Chair, Advancement Chair, Activity Chair, Event Organizers (Campout Coordinators, Winter Event Coordinator, Pinewood Derby Commissioner, Blue &amp; Gold Banquet Chair, Baseball Commissioner, NASCAR Czar, Picnic Guru, other Event Leadership).  </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Work with Pack Trainer to provide appropriate training for pack leader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As you take volunteers, note that some roles as written “overlap” and so they may (and should) be combined, or split, based on the interest and ability of volunteers.</w:t>
      </w:r>
    </w:p>
    <w:p>
      <w:pPr>
        <w:pStyle w:val="Normal"/>
        <w:numPr>
          <w:ilvl w:val="1"/>
          <w:numId w:val="2"/>
        </w:numPr>
        <w:tabs>
          <w:tab w:val="clear" w:pos="720"/>
          <w:tab w:val="left" w:pos="360" w:leader="none"/>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For example, “Membership” jobs could be combined with Treasurer (if Treasurer wanted to handle collection and paperwork too) and/or with “Communication Chair” (since a big part of Membership involves record-keeping and advising about how the Pack Operates, etc.) or Advancement (since Advancement and Membership both use the “Packmaster” software, and Advancement is not busy in the fall, when Membership is).</w:t>
      </w:r>
    </w:p>
    <w:p>
      <w:pPr>
        <w:pStyle w:val="Normal"/>
        <w:numPr>
          <w:ilvl w:val="1"/>
          <w:numId w:val="2"/>
        </w:numPr>
        <w:tabs>
          <w:tab w:val="clear" w:pos="720"/>
          <w:tab w:val="left" w:pos="360" w:leader="none"/>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Some “Assistants” make also take on “Chair” or “Rank Level Coordinator” roles.</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But where one person has taken on multiple roles due to generous skills and willingness to help, early planning for transition back into smaller roles must be implemented.</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2)</w:t>
        <w:tab/>
        <w:t xml:space="preserve">The Pack Committee Chair should organize and direct regular (could be quarterly or more often, as needed) Pack Committee/Parent Meetings, where Pack level planning and budgeting is conducted by the pack leaders.   </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In addition, meets (or consults or calls), as needed, with smaller groups to address specific issues, such as: recharter paperwork and dues collection (with the Membership Chair or Treasurer), annual budget issues (with Treasurer and Cubmaster), specific events (with applicable event coordinator), and long range planning (with Assistant Chairs, Cubmaster, others).</w:t>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3)</w:t>
        <w:tab/>
        <w:t>Ancillary Jobs: In addition to these functions, the Pack Committee Chair is also responsible for the following:</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Serve as liaison with charter organization rep (George Dietz - Woodward Academy) and Principals of Lower and Primary Schools (where the usual issues are Room Use, Scout Conduct, Conflicts with School Events, After School Care Issue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Confer with Cubmaster and/or Den Leaders on any policy matters (e.g. leadership, size of Dens, whether (and how) to turn away anyone for lack of leaders, assignments to Dens (Scouts and Leaders), Scout Conduct, Parent Conduct/lack of “help”, new member request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Help plan for charter review and re-registration with Membership Chair (must submit “recharter” lists of Adult Leaders and Scouts, and get Headmaster Signature)</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Approve bills before payment by Treasurer (Treasurer to seek approval)</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rPr/>
      </w:pPr>
      <w:r>
        <w:rPr>
          <w:rFonts w:cs="Swiss742 SWC;Trebuchet MS" w:ascii="Swiss742 SWC;Trebuchet MS" w:hAnsi="Swiss742 SWC;Trebuchet MS"/>
          <w:b/>
          <w:sz w:val="22"/>
          <w:szCs w:val="22"/>
          <w:u w:val="single"/>
        </w:rPr>
        <w:t>Assistant Chair</w:t>
      </w:r>
      <w:r>
        <w:rPr>
          <w:rFonts w:cs="Swiss742 SWC;Trebuchet MS" w:ascii="Swiss742 SWC;Trebuchet MS" w:hAnsi="Swiss742 SWC;Trebuchet MS"/>
          <w:b/>
          <w:sz w:val="22"/>
          <w:szCs w:val="22"/>
        </w:rPr>
        <w:t>:</w:t>
      </w:r>
      <w:r>
        <w:rPr>
          <w:rFonts w:cs="Swiss742 SWC;Trebuchet MS" w:ascii="Swiss742 SWC;Trebuchet MS" w:hAnsi="Swiss742 SWC;Trebuchet MS"/>
          <w:sz w:val="22"/>
          <w:szCs w:val="22"/>
        </w:rPr>
        <w:t xml:space="preserve">  Ideally, next in line to be Committee Chair.  The Assistant Chair </w:t>
      </w:r>
      <w:r>
        <w:rPr>
          <w:rFonts w:cs="Swiss742 SWC;Trebuchet MS" w:ascii="Swiss742 SWC;Trebuchet MS" w:hAnsi="Swiss742 SWC;Trebuchet MS"/>
          <w:i/>
          <w:sz w:val="22"/>
          <w:szCs w:val="22"/>
          <w:u w:val="single"/>
        </w:rPr>
        <w:t>cannot</w:t>
      </w:r>
      <w:r>
        <w:rPr>
          <w:rFonts w:cs="Swiss742 SWC;Trebuchet MS" w:ascii="Swiss742 SWC;Trebuchet MS" w:hAnsi="Swiss742 SWC;Trebuchet MS"/>
          <w:sz w:val="22"/>
          <w:szCs w:val="22"/>
        </w:rPr>
        <w:t xml:space="preserve"> be the Cubmaster or a Den Leader </w:t>
      </w:r>
      <w:r>
        <w:rPr>
          <w:rFonts w:cs="Swiss742 SWC;Trebuchet MS" w:ascii="Swiss742 SWC;Trebuchet MS" w:hAnsi="Swiss742 SWC;Trebuchet MS"/>
          <w:b/>
          <w:sz w:val="22"/>
          <w:szCs w:val="22"/>
          <w:u w:val="single"/>
        </w:rPr>
        <w:t>unless</w:t>
      </w:r>
      <w:r>
        <w:rPr>
          <w:rFonts w:cs="Swiss742 SWC;Trebuchet MS" w:ascii="Swiss742 SWC;Trebuchet MS" w:hAnsi="Swiss742 SWC;Trebuchet MS"/>
          <w:sz w:val="22"/>
          <w:szCs w:val="22"/>
        </w:rPr>
        <w:t xml:space="preserve"> there is a replacement in line for that person’s existing job the following year.  </w:t>
      </w:r>
      <w:r>
        <w:rPr>
          <w:rFonts w:cs="Swiss742 SWC;Trebuchet MS" w:ascii="Swiss742 SWC;Trebuchet MS" w:hAnsi="Swiss742 SWC;Trebuchet MS"/>
          <w:sz w:val="22"/>
          <w:szCs w:val="22"/>
          <w:u w:val="single"/>
        </w:rPr>
        <w:t>Primary Jobs of Assistant Chair</w:t>
      </w:r>
      <w:r>
        <w:rPr>
          <w:rFonts w:cs="Swiss742 SWC;Trebuchet MS" w:ascii="Swiss742 SWC;Trebuchet MS" w:hAnsi="Swiss742 SWC;Trebuchet MS"/>
          <w:sz w:val="22"/>
          <w:szCs w:val="22"/>
        </w:rPr>
        <w:t xml:space="preserve">: </w:t>
      </w:r>
    </w:p>
    <w:p>
      <w:pPr>
        <w:pStyle w:val="Normal"/>
        <w:keepNext w:val="true"/>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1)</w:t>
        <w:tab/>
        <w:t xml:space="preserve">Assist the Pack Committee Chair as needed (depends on interest/skill of Assistant).  Assistance might involve helping recruit Parents to serve in Volunteer roles.  </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 xml:space="preserve">It should </w:t>
      </w:r>
      <w:r>
        <w:rPr>
          <w:rFonts w:cs="Swiss742 SWC;Trebuchet MS" w:ascii="Swiss742 SWC;Trebuchet MS" w:hAnsi="Swiss742 SWC;Trebuchet MS"/>
          <w:b/>
          <w:i/>
          <w:sz w:val="22"/>
          <w:szCs w:val="22"/>
          <w:u w:val="single"/>
        </w:rPr>
        <w:t>certainly</w:t>
      </w:r>
      <w:r>
        <w:rPr>
          <w:rFonts w:cs="Swiss742 SWC;Trebuchet MS" w:ascii="Swiss742 SWC;Trebuchet MS" w:hAnsi="Swiss742 SWC;Trebuchet MS"/>
          <w:sz w:val="22"/>
          <w:szCs w:val="22"/>
        </w:rPr>
        <w:t xml:space="preserve"> include seeking volunteers to take on jobs </w:t>
      </w:r>
      <w:r>
        <w:rPr>
          <w:rFonts w:cs="Swiss742 SWC;Trebuchet MS" w:ascii="Swiss742 SWC;Trebuchet MS" w:hAnsi="Swiss742 SWC;Trebuchet MS"/>
          <w:b/>
          <w:i/>
          <w:sz w:val="22"/>
          <w:szCs w:val="22"/>
          <w:u w:val="single"/>
        </w:rPr>
        <w:t>“next year”</w:t>
      </w:r>
      <w:r>
        <w:rPr>
          <w:rFonts w:cs="Swiss742 SWC;Trebuchet MS" w:ascii="Swiss742 SWC;Trebuchet MS" w:hAnsi="Swiss742 SWC;Trebuchet MS"/>
          <w:sz w:val="22"/>
          <w:szCs w:val="22"/>
        </w:rPr>
        <w:t xml:space="preserve"> when the Assistant Chair becomes the Chair (if that’s the deal for the Assistant).  </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2)</w:t>
        <w:tab/>
        <w:t xml:space="preserve">Long Range Planning:  make plans, obtain consensus for, and begin implementation of (e.g., make reservations, update Website calendar) for the following year’s calendar of events.  See the Generic Agenda for the “usual topics” that will occur over time.  </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rPr/>
      </w:pPr>
      <w:r>
        <w:rPr>
          <w:rFonts w:cs="Swiss742 SWC;Trebuchet MS" w:ascii="Swiss742 SWC;Trebuchet MS" w:hAnsi="Swiss742 SWC;Trebuchet MS"/>
          <w:b/>
          <w:sz w:val="22"/>
          <w:szCs w:val="22"/>
          <w:u w:val="single"/>
        </w:rPr>
        <w:t>Cubmaster</w:t>
      </w:r>
      <w:r>
        <w:rPr>
          <w:rFonts w:cs="Swiss742 SWC;Trebuchet MS" w:ascii="Swiss742 SWC;Trebuchet MS" w:hAnsi="Swiss742 SWC;Trebuchet MS"/>
          <w:b/>
          <w:sz w:val="22"/>
          <w:szCs w:val="22"/>
        </w:rPr>
        <w:t>:</w:t>
      </w:r>
      <w:r>
        <w:rPr>
          <w:rFonts w:cs="Swiss742 SWC;Trebuchet MS" w:ascii="Swiss742 SWC;Trebuchet MS" w:hAnsi="Swiss742 SWC;Trebuchet MS"/>
          <w:sz w:val="22"/>
          <w:szCs w:val="22"/>
        </w:rPr>
        <w:t xml:space="preserve">  With skilled Den Leaders, and Parents taking on the “Support” roles (Chair to get volunteers, Membership Chair to handle signups, Advancement Chair to handle Badge Buys, and Activities Chair to get Event Coordinators), </w:t>
      </w:r>
      <w:r>
        <w:rPr>
          <w:rFonts w:cs="Swiss742 SWC;Trebuchet MS" w:ascii="Swiss742 SWC;Trebuchet MS" w:hAnsi="Swiss742 SWC;Trebuchet MS"/>
          <w:i/>
          <w:sz w:val="22"/>
          <w:szCs w:val="22"/>
          <w:u w:val="single"/>
        </w:rPr>
        <w:t>Cubmaster becomes a fun job of doing the special events</w:t>
      </w:r>
      <w:r>
        <w:rPr>
          <w:rFonts w:cs="Swiss742 SWC;Trebuchet MS" w:ascii="Swiss742 SWC;Trebuchet MS" w:hAnsi="Swiss742 SWC;Trebuchet MS"/>
          <w:sz w:val="22"/>
          <w:szCs w:val="22"/>
        </w:rPr>
        <w:t xml:space="preserve">, and </w:t>
      </w:r>
      <w:r>
        <w:rPr>
          <w:rFonts w:cs="Swiss742 SWC;Trebuchet MS" w:ascii="Swiss742 SWC;Trebuchet MS" w:hAnsi="Swiss742 SWC;Trebuchet MS"/>
          <w:i/>
          <w:sz w:val="22"/>
          <w:szCs w:val="22"/>
          <w:u w:val="single"/>
        </w:rPr>
        <w:t>helping out Den Leaders</w:t>
      </w:r>
      <w:r>
        <w:rPr>
          <w:rFonts w:cs="Swiss742 SWC;Trebuchet MS" w:ascii="Swiss742 SWC;Trebuchet MS" w:hAnsi="Swiss742 SWC;Trebuchet MS"/>
          <w:sz w:val="22"/>
          <w:szCs w:val="22"/>
        </w:rPr>
        <w:t xml:space="preserve"> and Event Coordinators.  </w:t>
      </w:r>
      <w:r>
        <w:rPr>
          <w:rFonts w:cs="Swiss742 SWC;Trebuchet MS" w:ascii="Swiss742 SWC;Trebuchet MS" w:hAnsi="Swiss742 SWC;Trebuchet MS"/>
          <w:sz w:val="22"/>
          <w:szCs w:val="22"/>
          <w:u w:val="single"/>
        </w:rPr>
        <w:t>Skills needed</w:t>
      </w:r>
      <w:r>
        <w:rPr>
          <w:rFonts w:cs="Swiss742 SWC;Trebuchet MS" w:ascii="Swiss742 SWC;Trebuchet MS" w:hAnsi="Swiss742 SWC;Trebuchet MS"/>
          <w:sz w:val="22"/>
          <w:szCs w:val="22"/>
        </w:rPr>
        <w:t xml:space="preserve">:  meeting facilitation skills (for presenting awards, leading cheers, songs, “playing along”, plus inspiration), organizational and communication skills (especially ability to ask people to help); Tuesdays a plus, but not required (note that even the former Cubmaster was missing from more than half of all Den Meetings).  The Cubmaster </w:t>
      </w:r>
      <w:r>
        <w:rPr>
          <w:rFonts w:cs="Swiss742 SWC;Trebuchet MS" w:ascii="Swiss742 SWC;Trebuchet MS" w:hAnsi="Swiss742 SWC;Trebuchet MS"/>
          <w:i/>
          <w:sz w:val="22"/>
          <w:szCs w:val="22"/>
          <w:u w:val="single"/>
        </w:rPr>
        <w:t>cannot</w:t>
      </w:r>
      <w:r>
        <w:rPr>
          <w:rFonts w:cs="Swiss742 SWC;Trebuchet MS" w:ascii="Swiss742 SWC;Trebuchet MS" w:hAnsi="Swiss742 SWC;Trebuchet MS"/>
          <w:sz w:val="22"/>
          <w:szCs w:val="22"/>
        </w:rPr>
        <w:t xml:space="preserve"> be the Chair or a Den Leader.  The Cubmaster should </w:t>
      </w:r>
      <w:r>
        <w:rPr>
          <w:rFonts w:cs="Swiss742 SWC;Trebuchet MS" w:ascii="Swiss742 SWC;Trebuchet MS" w:hAnsi="Swiss742 SWC;Trebuchet MS"/>
          <w:i/>
          <w:sz w:val="22"/>
          <w:szCs w:val="22"/>
          <w:u w:val="single"/>
        </w:rPr>
        <w:t>not</w:t>
      </w:r>
      <w:r>
        <w:rPr>
          <w:rFonts w:cs="Swiss742 SWC;Trebuchet MS" w:ascii="Swiss742 SWC;Trebuchet MS" w:hAnsi="Swiss742 SWC;Trebuchet MS"/>
          <w:sz w:val="22"/>
          <w:szCs w:val="22"/>
        </w:rPr>
        <w:t xml:space="preserve"> be the administrative coordinator for an event, but could be the “Program Director”.  </w:t>
      </w:r>
      <w:r>
        <w:rPr>
          <w:rFonts w:cs="Swiss742 SWC;Trebuchet MS" w:ascii="Swiss742 SWC;Trebuchet MS" w:hAnsi="Swiss742 SWC;Trebuchet MS"/>
          <w:sz w:val="22"/>
          <w:szCs w:val="22"/>
          <w:u w:val="single"/>
        </w:rPr>
        <w:t>Primary Jobs of Cubmaster</w:t>
      </w:r>
      <w:r>
        <w:rPr>
          <w:rFonts w:cs="Swiss742 SWC;Trebuchet MS" w:ascii="Swiss742 SWC;Trebuchet MS" w:hAnsi="Swiss742 SWC;Trebuchet MS"/>
          <w:sz w:val="22"/>
          <w:szCs w:val="22"/>
        </w:rPr>
        <w:t xml:space="preserve">:  Also applicable to Assistant Cubmasters. </w:t>
      </w:r>
    </w:p>
    <w:p>
      <w:pPr>
        <w:pStyle w:val="Normal"/>
        <w:keepNext w:val="true"/>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1)</w:t>
        <w:tab/>
        <w:t xml:space="preserve">Provide or present </w:t>
      </w:r>
      <w:r>
        <w:rPr>
          <w:rFonts w:cs="Swiss742 SWC;Trebuchet MS" w:ascii="Swiss742 SWC;Trebuchet MS" w:hAnsi="Swiss742 SWC;Trebuchet MS"/>
          <w:i/>
          <w:sz w:val="22"/>
          <w:szCs w:val="22"/>
          <w:u w:val="single"/>
        </w:rPr>
        <w:t>Program</w:t>
      </w:r>
      <w:r>
        <w:rPr>
          <w:rFonts w:cs="Swiss742 SWC;Trebuchet MS" w:ascii="Swiss742 SWC;Trebuchet MS" w:hAnsi="Swiss742 SWC;Trebuchet MS"/>
          <w:sz w:val="22"/>
          <w:szCs w:val="22"/>
        </w:rPr>
        <w:t xml:space="preserve"> for Pack Events, including recruiting people to provide elements of Program.  Communicate the Plan and follow through.  Should not serve as “administrative coordinator” of any event, because administrative coordination will wipe you out and leave you unable to coordinate program volunteers and ideas.  </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2)</w:t>
        <w:tab/>
        <w:t xml:space="preserve">Help Pack Committee with Pack level planning and budgeting, and recruitment of Den Leaders and Assistants.  </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3)</w:t>
        <w:tab/>
        <w:t>Ancillary Jobs: In addition to these functions, the Cubmaster or an Assistant could be responsible for the following, if they so choose:</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Assist Chair’s role as liaison with charter organization rep (George Dietz - Woodward Academy) and Principals of Lower and Primary School </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Confer with Chair on any policy matters, including Den Need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Help determine pack and den leadership needs with the Cubmaster</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Approve bills before payment by Treasurer (Treasurer to seek approval)</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Work with Pack Trainer to provide appropriate training for pack leader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Coordinate with Assistant Cubmaster/Webelos to develop appropriate transition plan for Webelos to Boy Scouts.</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keepNext w:val="true"/>
        <w:rPr/>
      </w:pPr>
      <w:r>
        <w:rPr>
          <w:rFonts w:cs="Swiss742 SWC;Trebuchet MS" w:ascii="Swiss742 SWC;Trebuchet MS" w:hAnsi="Swiss742 SWC;Trebuchet MS"/>
          <w:b/>
          <w:sz w:val="22"/>
          <w:szCs w:val="22"/>
          <w:u w:val="single"/>
        </w:rPr>
        <w:t>Assistant Cubmaster</w:t>
      </w:r>
      <w:r>
        <w:rPr>
          <w:rFonts w:cs="Swiss742 SWC;Trebuchet MS" w:ascii="Swiss742 SWC;Trebuchet MS" w:hAnsi="Swiss742 SWC;Trebuchet MS"/>
          <w:b/>
          <w:sz w:val="22"/>
          <w:szCs w:val="22"/>
        </w:rPr>
        <w:t>:</w:t>
      </w:r>
      <w:r>
        <w:rPr>
          <w:rFonts w:cs="Swiss742 SWC;Trebuchet MS" w:ascii="Swiss742 SWC;Trebuchet MS" w:hAnsi="Swiss742 SWC;Trebuchet MS"/>
          <w:sz w:val="22"/>
          <w:szCs w:val="22"/>
        </w:rPr>
        <w:t xml:space="preserve">  One should be next in line to be Cubmaster.  </w:t>
      </w:r>
      <w:r>
        <w:rPr>
          <w:rFonts w:cs="Swiss742 SWC;Trebuchet MS" w:ascii="Swiss742 SWC;Trebuchet MS" w:hAnsi="Swiss742 SWC;Trebuchet MS"/>
          <w:sz w:val="22"/>
          <w:szCs w:val="22"/>
          <w:u w:val="single"/>
        </w:rPr>
        <w:t>Primary Jobs of Assistant Cubmaster</w:t>
      </w:r>
      <w:r>
        <w:rPr>
          <w:rFonts w:cs="Swiss742 SWC;Trebuchet MS" w:ascii="Swiss742 SWC;Trebuchet MS" w:hAnsi="Swiss742 SWC;Trebuchet MS"/>
          <w:sz w:val="22"/>
          <w:szCs w:val="22"/>
        </w:rPr>
        <w:t xml:space="preserve">: </w:t>
      </w:r>
    </w:p>
    <w:p>
      <w:pPr>
        <w:pStyle w:val="Normal"/>
        <w:keepNext w:val="true"/>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1)</w:t>
        <w:tab/>
        <w:t xml:space="preserve">Assist the Cubmaster as needed in parts of that job (see above). </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2)</w:t>
        <w:tab/>
        <w:t xml:space="preserve">Assistants designated as Primary School and Lower School Assistants would focus on those Dens at those locations. </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Primary School Assistant could coordinate among PS Den Leaders to identify “combined” program options, awards ceremonies, assist Dens in emergencies; if desired, conduct “Half Pack” meetings occasionally.  Can take on some other jobs, like Activities Chair or Assistant Advancement Chair, depending on interest/ability.  Absent this job, Cubmaster should fill this role.</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See to it that “Cub Tubs” are stocked, and communicate contents of Cub Tubs so that Den Leaders know what they have “on hand” to help with Meeting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Be a “Utility Player” for the Dens at your school: able to jump in and help new Den Leaders, pinch hit for the missing, provide opening/closing ceremonies, advancement recognition, spark up meetings.</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Lower School Assistant could coordinate among LS Den Leaders to identify “combined” program options, awards ceremonies, assist Dens in emergencies; identify and coordinate “Rank Level” or “Half Pack” around town activities (separate from younger Scouts); coordinate with Troop 631 on “Crossover” activities (Troop Meeting Visits, combined outdoor activities, etc.); coordinate “Webelos Tutorial” for new Webelos IIs.  Could be Assistant Advancement Chair.  Can take on some other jobs, like Activities Chair (big for Webelos – like Webelos Winter Camp), depending on interest/ability.</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keepNext w:val="true"/>
        <w:rPr/>
      </w:pPr>
      <w:r>
        <w:rPr>
          <w:rFonts w:cs="Swiss742 SWC;Trebuchet MS" w:ascii="Swiss742 SWC;Trebuchet MS" w:hAnsi="Swiss742 SWC;Trebuchet MS"/>
          <w:b/>
          <w:sz w:val="22"/>
          <w:szCs w:val="22"/>
          <w:u w:val="single"/>
        </w:rPr>
        <w:t>Den Leader</w:t>
      </w:r>
      <w:r>
        <w:rPr>
          <w:rFonts w:cs="Swiss742 SWC;Trebuchet MS" w:ascii="Swiss742 SWC;Trebuchet MS" w:hAnsi="Swiss742 SWC;Trebuchet MS"/>
          <w:b/>
          <w:sz w:val="22"/>
          <w:szCs w:val="22"/>
        </w:rPr>
        <w:t>:</w:t>
      </w:r>
      <w:r>
        <w:rPr>
          <w:rFonts w:cs="Swiss742 SWC;Trebuchet MS" w:ascii="Swiss742 SWC;Trebuchet MS" w:hAnsi="Swiss742 SWC;Trebuchet MS"/>
          <w:sz w:val="22"/>
          <w:szCs w:val="22"/>
        </w:rPr>
        <w:t xml:space="preserve">  The Key Role – coordinate Tuesday Afternoon Meetings with 6-8 or so boys, so that they have a Fun Program, with Meaning (fulfilling the description of Scouting as “A Game With A Purpose”).  </w:t>
      </w:r>
      <w:r>
        <w:rPr>
          <w:rFonts w:cs="Swiss742 SWC;Trebuchet MS" w:ascii="Swiss742 SWC;Trebuchet MS" w:hAnsi="Swiss742 SWC;Trebuchet MS"/>
          <w:sz w:val="22"/>
          <w:szCs w:val="22"/>
          <w:u w:val="single"/>
        </w:rPr>
        <w:t>Skills needed</w:t>
      </w:r>
      <w:r>
        <w:rPr>
          <w:rFonts w:cs="Swiss742 SWC;Trebuchet MS" w:ascii="Swiss742 SWC;Trebuchet MS" w:hAnsi="Swiss742 SWC;Trebuchet MS"/>
          <w:sz w:val="22"/>
          <w:szCs w:val="22"/>
        </w:rPr>
        <w:t xml:space="preserve">:  Enthusiasm, Patience, meeting facilitation, communication (especially ability to ask people to help including asking in time, and letting them know </w:t>
      </w:r>
      <w:r>
        <w:rPr>
          <w:rFonts w:cs="Swiss742 SWC;Trebuchet MS" w:ascii="Swiss742 SWC;Trebuchet MS" w:hAnsi="Swiss742 SWC;Trebuchet MS"/>
          <w:i/>
          <w:sz w:val="22"/>
          <w:szCs w:val="22"/>
          <w:u w:val="single"/>
        </w:rPr>
        <w:t>your</w:t>
      </w:r>
      <w:r>
        <w:rPr>
          <w:rFonts w:cs="Swiss742 SWC;Trebuchet MS" w:ascii="Swiss742 SWC;Trebuchet MS" w:hAnsi="Swiss742 SWC;Trebuchet MS"/>
          <w:sz w:val="22"/>
          <w:szCs w:val="22"/>
        </w:rPr>
        <w:t xml:space="preserve"> plan, so people </w:t>
      </w:r>
      <w:r>
        <w:rPr>
          <w:rFonts w:cs="Swiss742 SWC;Trebuchet MS" w:ascii="Swiss742 SWC;Trebuchet MS" w:hAnsi="Swiss742 SWC;Trebuchet MS"/>
          <w:i/>
          <w:sz w:val="22"/>
          <w:szCs w:val="22"/>
          <w:u w:val="single"/>
        </w:rPr>
        <w:t>can</w:t>
      </w:r>
      <w:r>
        <w:rPr>
          <w:rFonts w:cs="Swiss742 SWC;Trebuchet MS" w:ascii="Swiss742 SWC;Trebuchet MS" w:hAnsi="Swiss742 SWC;Trebuchet MS"/>
          <w:sz w:val="22"/>
          <w:szCs w:val="22"/>
        </w:rPr>
        <w:t xml:space="preserve"> help), ability to inspire, ability to have fun.  </w:t>
      </w:r>
    </w:p>
    <w:p>
      <w:pPr>
        <w:pStyle w:val="Normal"/>
        <w:keepNext w:val="true"/>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keepNext w:val="true"/>
        <w:rPr/>
      </w:pPr>
      <w:r>
        <w:rPr>
          <w:rFonts w:cs="Swiss742 SWC;Trebuchet MS" w:ascii="Swiss742 SWC;Trebuchet MS" w:hAnsi="Swiss742 SWC;Trebuchet MS"/>
          <w:sz w:val="22"/>
          <w:szCs w:val="22"/>
          <w:u w:val="single"/>
        </w:rPr>
        <w:t>Primary Jobs of Den Leader</w:t>
      </w:r>
      <w:r>
        <w:rPr>
          <w:rFonts w:cs="Swiss742 SWC;Trebuchet MS" w:ascii="Swiss742 SWC;Trebuchet MS" w:hAnsi="Swiss742 SWC;Trebuchet MS"/>
          <w:sz w:val="22"/>
          <w:szCs w:val="22"/>
        </w:rPr>
        <w:t>:</w:t>
      </w:r>
    </w:p>
    <w:p>
      <w:pPr>
        <w:pStyle w:val="Normal"/>
        <w:keepNext w:val="true"/>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1)</w:t>
        <w:tab/>
        <w:t xml:space="preserve">Plan Tuesday Meetings, and lead, or delegate, program elements.  </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Always have a “Plan B” for when a Delegation fails or “Plan A” doesn’t work out. </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2)</w:t>
        <w:tab/>
        <w:t>Communicate:</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with Parents about what you’re doing, how and when they can help, what they need to do, when they come for their “two meetings” under the “Every Parent Helps” rule.</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 xml:space="preserve">Communicate with other leaders </w:t>
      </w:r>
      <w:r>
        <w:rPr>
          <w:rFonts w:cs="Swiss742 SWC;Trebuchet MS" w:ascii="Swiss742 SWC;Trebuchet MS" w:hAnsi="Swiss742 SWC;Trebuchet MS"/>
          <w:i/>
          <w:sz w:val="22"/>
          <w:szCs w:val="22"/>
          <w:u w:val="single"/>
        </w:rPr>
        <w:t>(especially at your own Rank Level)</w:t>
      </w:r>
      <w:r>
        <w:rPr>
          <w:rFonts w:cs="Swiss742 SWC;Trebuchet MS" w:ascii="Swiss742 SWC;Trebuchet MS" w:hAnsi="Swiss742 SWC;Trebuchet MS"/>
          <w:sz w:val="22"/>
          <w:szCs w:val="22"/>
        </w:rPr>
        <w:t xml:space="preserve"> about ways to get it all done that can be easier if there is cross-Den cooperation.</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3)</w:t>
        <w:tab/>
        <w:t>Organize Den Leadership at Weekend Events, or (ideally) delegate that by putting a Rank Level Chair/Volunteer Coordinator to work (e.g., get your spouse, and the spouses of Assistants, and non-regular volunteers to take on roles at Campouts and other events, like organizing meals, or skits, or teaching).</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4)</w:t>
        <w:tab/>
        <w:t>Ancillary Jobs: In addition, the Den Leader also needs to do the following:</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Develop a Rapport with your Classroom Teacher, and stay on good terms</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Confer with Cubmaster and Chair or Pack Trainer on any policy matters, including Den Needs and “Every Parent Helps” issues.</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Coordinate Advancement reporting from Parents and to Advancement Chair (this is an ideal job for an Assistant who cannot be there on Tuesday Afternoon but can take information from you and other Parent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Obtain reimbursement from Treasurer for items that you purchase for Den use.  Test is reasonableness and being “thrifty” (i.e., not pricy kits very often, if at all).  </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Work with Pack Trainer and Cubmaster to obtain appropriate training</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Webelos Den Leaders: Coordinate with Assistant Cubmaster/Webelos to develop appropriate transition plan for Webelos to Boy Scouts.</w:t>
      </w:r>
    </w:p>
    <w:p>
      <w:pPr>
        <w:pStyle w:val="Normal"/>
        <w:numPr>
          <w:ilvl w:val="0"/>
          <w:numId w:val="2"/>
        </w:numPr>
        <w:rPr/>
      </w:pPr>
      <w:r>
        <w:rPr>
          <w:rFonts w:cs="Swiss742 SWC;Trebuchet MS" w:ascii="Swiss742 SWC;Trebuchet MS" w:hAnsi="Swiss742 SWC;Trebuchet MS"/>
          <w:sz w:val="22"/>
          <w:szCs w:val="22"/>
        </w:rPr>
        <w:t>Implement, or (ideally) delegate by putting a Rank Level Chair/Volunteer Coordinator to work, the “Rank Level Volunteer” process, where Den Leader (or spouse) ensures that each Parent has an Administrative Role -- those Parents then also help out on a “Pack Level” for Pack Events and Committees; the likely jobs are the following (as a Den Leader, you might say “oh I can do that”, and you should, but don’t take on too much):</w:t>
      </w:r>
    </w:p>
    <w:p>
      <w:pPr>
        <w:pStyle w:val="Normal"/>
        <w:numPr>
          <w:ilvl w:val="1"/>
          <w:numId w:val="2"/>
        </w:numPr>
        <w:tabs>
          <w:tab w:val="clear" w:pos="720"/>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Rank Level “Chair”</w:t>
      </w:r>
    </w:p>
    <w:p>
      <w:pPr>
        <w:pStyle w:val="Normal"/>
        <w:numPr>
          <w:ilvl w:val="1"/>
          <w:numId w:val="2"/>
        </w:numPr>
        <w:tabs>
          <w:tab w:val="clear" w:pos="720"/>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Advancement Coordinators</w:t>
      </w:r>
    </w:p>
    <w:p>
      <w:pPr>
        <w:pStyle w:val="Normal"/>
        <w:numPr>
          <w:ilvl w:val="1"/>
          <w:numId w:val="2"/>
        </w:numPr>
        <w:tabs>
          <w:tab w:val="clear" w:pos="720"/>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Communication Coordinator</w:t>
      </w:r>
    </w:p>
    <w:p>
      <w:pPr>
        <w:pStyle w:val="Normal"/>
        <w:numPr>
          <w:ilvl w:val="1"/>
          <w:numId w:val="2"/>
        </w:numPr>
        <w:tabs>
          <w:tab w:val="clear" w:pos="720"/>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Membership Coordinator</w:t>
      </w:r>
    </w:p>
    <w:p>
      <w:pPr>
        <w:pStyle w:val="Normal"/>
        <w:numPr>
          <w:ilvl w:val="1"/>
          <w:numId w:val="2"/>
        </w:numPr>
        <w:tabs>
          <w:tab w:val="clear" w:pos="720"/>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Activities, Pinewood Derby, and Blue &amp; Gold Banquet Coordinator</w:t>
      </w:r>
    </w:p>
    <w:p>
      <w:pPr>
        <w:pStyle w:val="Normal"/>
        <w:numPr>
          <w:ilvl w:val="1"/>
          <w:numId w:val="2"/>
        </w:numPr>
        <w:tabs>
          <w:tab w:val="clear" w:pos="720"/>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Meeting Snack Czar/Nutritionist</w:t>
      </w:r>
    </w:p>
    <w:p>
      <w:pPr>
        <w:pStyle w:val="Normal"/>
        <w:numPr>
          <w:ilvl w:val="1"/>
          <w:numId w:val="2"/>
        </w:numPr>
        <w:tabs>
          <w:tab w:val="clear" w:pos="720"/>
        </w:tabs>
        <w:ind w:left="720" w:hanging="360"/>
        <w:rPr/>
      </w:pPr>
      <w:r>
        <w:rPr>
          <w:rFonts w:cs="Swiss742 SWC;Trebuchet MS" w:ascii="Swiss742 SWC;Trebuchet MS" w:hAnsi="Swiss742 SWC;Trebuchet MS"/>
          <w:sz w:val="22"/>
          <w:szCs w:val="22"/>
          <w:u w:val="single"/>
        </w:rPr>
        <w:t>Other</w:t>
      </w:r>
      <w:r>
        <w:rPr>
          <w:rFonts w:cs="Swiss742 SWC;Trebuchet MS" w:ascii="Swiss742 SWC;Trebuchet MS" w:hAnsi="Swiss742 SWC;Trebuchet MS"/>
          <w:sz w:val="22"/>
          <w:szCs w:val="22"/>
        </w:rPr>
        <w:t>: if those jobs are filled, there could be others, like Den Photographer/Media Archivist (help with Blue &amp; Gold), and Outreach/Community Service Coordinator</w:t>
      </w:r>
    </w:p>
    <w:p>
      <w:pPr>
        <w:pStyle w:val="Normal"/>
        <w:numPr>
          <w:ilvl w:val="0"/>
          <w:numId w:val="2"/>
        </w:numPr>
        <w:rPr>
          <w:rFonts w:ascii="Swiss742 SWC;Trebuchet MS" w:hAnsi="Swiss742 SWC;Trebuchet MS" w:cs="Swiss742 SWC;Trebuchet MS"/>
          <w:sz w:val="22"/>
          <w:szCs w:val="22"/>
        </w:rPr>
      </w:pPr>
      <w:r>
        <w:rPr>
          <w:rFonts w:cs="Swiss742 SWC;Trebuchet MS" w:ascii="Swiss742 SWC;Trebuchet MS" w:hAnsi="Swiss742 SWC;Trebuchet MS"/>
          <w:sz w:val="22"/>
          <w:szCs w:val="22"/>
        </w:rPr>
        <w:t>Once Rank Level jobs are filled, communicate with those doing the jobs about how it will all get done, and communicate with the “other Den Leader” too.</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keepNext w:val="true"/>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Membership Chair</w:t>
      </w:r>
      <w:r>
        <w:rPr>
          <w:rFonts w:cs="Swiss742 SWC;Trebuchet MS" w:ascii="Swiss742 SWC;Trebuchet MS" w:hAnsi="Swiss742 SWC;Trebuchet MS"/>
          <w:sz w:val="22"/>
          <w:szCs w:val="22"/>
        </w:rPr>
        <w:t xml:space="preserve"> –the Membership Chair (in cooperation with “Rank Level” Membership Coordinators) solicits and signs up new members, ensures that all are signed up with the BSA and have what they need to get started in Scouting.  Details are: </w:t>
      </w:r>
    </w:p>
    <w:p>
      <w:pPr>
        <w:pStyle w:val="Normal"/>
        <w:keepNext w:val="true"/>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1)</w:t>
        <w:tab/>
        <w:t>“Back to School” Signups, ideally by deploying “Rank Level” help:</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During back to school “sign up” periods, obtain (or pull from Woodward Directory) contact information for possible Scouts (email and/or call);  </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Develop “advance information” programs by email, School Website/newsletters, other methods;  </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Organize “sign ups” of new Members at and before Registration Day at the Schools, and get volunteers for those day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Enter likely signups into Packmaster and import into Website pending final organization (this will likely involve calls to pin down the undecided and the changed minds);  </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Critical to get separate leadership for each of the Primary and Lower Schools;</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may use Advancement Coordinators to assist, since use of Packmaster software and Scout Shop buys are involved in both and advancement is not “busy” at the start of the School Year.</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2)</w:t>
        <w:tab/>
        <w:t xml:space="preserve">Coordinate the “paperwork” signup, ideally by deploying “Rank Level” help: </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 xml:space="preserve">collection of dues from everyone (PayPal is an option, but many will do checks) </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coordinate the collection of Scout and Adult Applications from new members and new leaders (last year’s members of 631 do NOT need new apps); </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 xml:space="preserve">review and enter Application Data into “Packmaster” software to complete our website Roster, and allow annual Recharter to go smoothly); </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submit new Member Information to Atlanta Area Council and pay Registration Fees from Pack Account; learn and apply the “Recharter” paperwork process;</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Deliver membership items to paid members (Council, Pack Number and Fleur de Lis patches; Handbooks; T Shirts; Leader Patches) and monitor supplies.</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3)</w:t>
        <w:tab/>
        <w:t>Do Annual Recharter Paperwork through our “Packmaster” software, and file on time, with correct signature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Will involve coordination with Treasurer (for check) and Pack Chair (for signatures) and Woodward (for signatures).</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4)</w:t>
        <w:tab/>
        <w:t>Ancillary Jobs: In addition, the Membership Chair could:</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be, or recruit, a “Kindergarten Liaison”, to see that Kindergarten Kids and Parents are informed about Events (Pinewood Derby, end of year Pack Meeting?); cultivate Kindergarten Parents and assess interest and questions and leadership options.</w:t>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keepNext w:val="true"/>
        <w:rPr>
          <w:rFonts w:ascii="Swiss742 SWC;Trebuchet MS" w:hAnsi="Swiss742 SWC;Trebuchet MS" w:cs="Swiss742 SWC;Trebuchet MS"/>
          <w:sz w:val="22"/>
          <w:szCs w:val="22"/>
        </w:rPr>
      </w:pPr>
      <w:r>
        <w:rPr>
          <w:rFonts w:cs="Swiss742 SWC;Trebuchet MS" w:ascii="Swiss742 SWC;Trebuchet MS" w:hAnsi="Swiss742 SWC;Trebuchet MS"/>
          <w:b/>
          <w:sz w:val="22"/>
          <w:szCs w:val="22"/>
          <w:u w:val="single"/>
        </w:rPr>
        <w:t>Treasurer / Budget Czar</w:t>
      </w:r>
      <w:r>
        <w:rPr>
          <w:rFonts w:cs="Swiss742 SWC;Trebuchet MS" w:ascii="Swiss742 SWC;Trebuchet MS" w:hAnsi="Swiss742 SWC;Trebuchet MS"/>
          <w:sz w:val="22"/>
          <w:szCs w:val="22"/>
        </w:rPr>
        <w:t xml:space="preserve"> – Treasurer would be responsible for, and recruit assistants and others to do or help with, the following: </w:t>
      </w:r>
    </w:p>
    <w:p>
      <w:pPr>
        <w:pStyle w:val="Normal"/>
        <w:keepNext w:val="true"/>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1)</w:t>
        <w:tab/>
        <w:t>Work with Committee Chair, Cubmaster, Event Leaders, Others to determine Pack Budget for upcoming year (review past expenditures, anticipate future cost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Existing Budget Template exists for this purpose (see Website Committee File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Annual Budgeting Tasks include:</w:t>
      </w:r>
    </w:p>
    <w:p>
      <w:pPr>
        <w:pStyle w:val="Normal"/>
        <w:numPr>
          <w:ilvl w:val="1"/>
          <w:numId w:val="2"/>
        </w:numPr>
        <w:tabs>
          <w:tab w:val="clear" w:pos="720"/>
          <w:tab w:val="left" w:pos="360" w:leader="none"/>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Track Assumptions (do current estimates of Advancement Supplies apply?)</w:t>
      </w:r>
    </w:p>
    <w:p>
      <w:pPr>
        <w:pStyle w:val="Normal"/>
        <w:numPr>
          <w:ilvl w:val="1"/>
          <w:numId w:val="2"/>
        </w:numPr>
        <w:tabs>
          <w:tab w:val="clear" w:pos="720"/>
          <w:tab w:val="left" w:pos="360" w:leader="none"/>
        </w:tabs>
        <w:ind w:left="720" w:hanging="360"/>
        <w:rPr/>
      </w:pPr>
      <w:r>
        <w:rPr>
          <w:rFonts w:cs="Swiss742 SWC;Trebuchet MS" w:ascii="Swiss742 SWC;Trebuchet MS" w:hAnsi="Swiss742 SWC;Trebuchet MS"/>
          <w:sz w:val="22"/>
          <w:szCs w:val="22"/>
        </w:rPr>
        <w:t xml:space="preserve">Update Pricing (e.g., go to </w:t>
      </w:r>
      <w:hyperlink r:id="rId8">
        <w:r>
          <w:rPr>
            <w:rStyle w:val="InternetLink"/>
            <w:rFonts w:cs="Swiss742 SWC;Trebuchet MS" w:ascii="Swiss742 SWC;Trebuchet MS" w:hAnsi="Swiss742 SWC;Trebuchet MS"/>
            <w:sz w:val="22"/>
            <w:szCs w:val="22"/>
          </w:rPr>
          <w:t>http://www.scoutstuff.org/bsasupply/</w:t>
        </w:r>
      </w:hyperlink>
      <w:r>
        <w:rPr>
          <w:rFonts w:cs="Swiss742 SWC;Trebuchet MS" w:ascii="Swiss742 SWC;Trebuchet MS" w:hAnsi="Swiss742 SWC;Trebuchet MS"/>
          <w:sz w:val="22"/>
          <w:szCs w:val="22"/>
        </w:rPr>
        <w:t xml:space="preserve"> to check prices)</w:t>
      </w:r>
    </w:p>
    <w:p>
      <w:pPr>
        <w:pStyle w:val="Normal"/>
        <w:numPr>
          <w:ilvl w:val="1"/>
          <w:numId w:val="2"/>
        </w:numPr>
        <w:tabs>
          <w:tab w:val="clear" w:pos="720"/>
          <w:tab w:val="left" w:pos="360" w:leader="none"/>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Check for “Capital Costs” (e.g., T Shirt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Others could be used (try to ensure that your successor can use the tools!)</w:t>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2)</w:t>
        <w:tab/>
        <w:t xml:space="preserve">Maintain Pack 631 Bank Account, and report on status of expenditures and collections (e.g., whether Event Collections equal Expenses). </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Receive Collections and Reports from: </w:t>
      </w:r>
    </w:p>
    <w:p>
      <w:pPr>
        <w:pStyle w:val="Normal"/>
        <w:numPr>
          <w:ilvl w:val="1"/>
          <w:numId w:val="2"/>
        </w:numPr>
        <w:tabs>
          <w:tab w:val="clear" w:pos="720"/>
          <w:tab w:val="left" w:pos="360" w:leader="none"/>
        </w:tabs>
        <w:ind w:left="720" w:hanging="360"/>
        <w:rPr/>
      </w:pPr>
      <w:r>
        <w:rPr>
          <w:rFonts w:cs="Swiss742 SWC;Trebuchet MS" w:ascii="Swiss742 SWC;Trebuchet MS" w:hAnsi="Swiss742 SWC;Trebuchet MS"/>
          <w:sz w:val="22"/>
          <w:szCs w:val="22"/>
        </w:rPr>
        <w:t>Membership Chair (Pack Dues) – if that is a separate position</w:t>
      </w:r>
    </w:p>
    <w:p>
      <w:pPr>
        <w:pStyle w:val="Normal"/>
        <w:numPr>
          <w:ilvl w:val="1"/>
          <w:numId w:val="2"/>
        </w:numPr>
        <w:tabs>
          <w:tab w:val="clear" w:pos="720"/>
          <w:tab w:val="left" w:pos="360" w:leader="none"/>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Event Coordinators (Event Revenues, and Expense/Disbursement Requests), and their summary reports.</w:t>
      </w:r>
    </w:p>
    <w:p>
      <w:pPr>
        <w:pStyle w:val="Normal"/>
        <w:ind w:left="360" w:hanging="0"/>
        <w:rPr>
          <w:rFonts w:ascii="Swiss742 SWC;Trebuchet MS" w:hAnsi="Swiss742 SWC;Trebuchet MS" w:cs="Swiss742 SWC;Trebuchet MS"/>
          <w:sz w:val="22"/>
          <w:szCs w:val="22"/>
        </w:rPr>
      </w:pPr>
      <w:r>
        <w:rPr>
          <w:rFonts w:cs="Swiss742 SWC;Trebuchet MS" w:ascii="Swiss742 SWC;Trebuchet MS" w:hAnsi="Swiss742 SWC;Trebuchet MS"/>
          <w:i/>
          <w:sz w:val="22"/>
          <w:szCs w:val="22"/>
          <w:u w:val="single"/>
        </w:rPr>
        <w:t>Note</w:t>
      </w:r>
      <w:r>
        <w:rPr>
          <w:rFonts w:cs="Swiss742 SWC;Trebuchet MS" w:ascii="Swiss742 SWC;Trebuchet MS" w:hAnsi="Swiss742 SWC;Trebuchet MS"/>
          <w:sz w:val="22"/>
          <w:szCs w:val="22"/>
        </w:rPr>
        <w:t>: with the arrival of PayPal on the Website, collection is a less difficult job.  Except for those who don’t use it.  That is still difficult.</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Disburse from Pack 631 Account for reimbursement of approved costs, consistent with procedures established by Committee:</w:t>
      </w:r>
    </w:p>
    <w:p>
      <w:pPr>
        <w:pStyle w:val="Normal"/>
        <w:numPr>
          <w:ilvl w:val="1"/>
          <w:numId w:val="2"/>
        </w:numPr>
        <w:tabs>
          <w:tab w:val="clear" w:pos="720"/>
          <w:tab w:val="left" w:pos="360" w:leader="none"/>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Disbursements should receive approval of Pack Chair.</w:t>
      </w:r>
    </w:p>
    <w:p>
      <w:pPr>
        <w:pStyle w:val="Normal"/>
        <w:numPr>
          <w:ilvl w:val="1"/>
          <w:numId w:val="2"/>
        </w:numPr>
        <w:tabs>
          <w:tab w:val="clear" w:pos="720"/>
          <w:tab w:val="left" w:pos="360" w:leader="none"/>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If the Pack moves to a “stronger Cubmaster role”, Cubmaster might have approval role (currently, Pack does not have that role – Cubmaster has been more of a ceremonial position since it changed from a “Cubmaster does all” role).</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3)</w:t>
        <w:tab/>
        <w:t>Ancillary Jobs: In addition, the Treasurer could:</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Assist Event Coordinators (who need to collect for their events) and Membership Chair on how to account and track collections.</w:t>
      </w:r>
    </w:p>
    <w:p>
      <w:pPr>
        <w:pStyle w:val="Normal"/>
        <w:numPr>
          <w:ilvl w:val="1"/>
          <w:numId w:val="2"/>
        </w:numPr>
        <w:tabs>
          <w:tab w:val="clear" w:pos="720"/>
          <w:tab w:val="left" w:pos="360" w:leader="none"/>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There may, from time to time, be a “merger” of functions between Treasurer and/or other Jobs (such as Advancement) and the “Membership” signup function, because (1) Membership involves collection (so does Treasurer), and (2) Membership involves Registration, which involves Packmaster Data (and so does Advancement).  </w:t>
      </w:r>
    </w:p>
    <w:p>
      <w:pPr>
        <w:pStyle w:val="Normal"/>
        <w:numPr>
          <w:ilvl w:val="1"/>
          <w:numId w:val="2"/>
        </w:numPr>
        <w:tabs>
          <w:tab w:val="clear" w:pos="720"/>
          <w:tab w:val="left" w:pos="360" w:leader="none"/>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Currently, Membership (collection / tracking of Dues, plus review/approval and submittal of Adult and Youth Applications, plus Re-Charter), is more difficult and time consuming than the Treasurer Function.</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Assist Event Coordinators and Membership Chair in collection of past due accounts (Pack Dues, Events, etc.)</w:t>
      </w:r>
    </w:p>
    <w:p>
      <w:pPr>
        <w:pStyle w:val="Normal"/>
        <w:numPr>
          <w:ilvl w:val="1"/>
          <w:numId w:val="2"/>
        </w:numPr>
        <w:tabs>
          <w:tab w:val="clear" w:pos="720"/>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could be a “treasurer” job, but could be separate from that job too.</w:t>
      </w:r>
    </w:p>
    <w:p>
      <w:pPr>
        <w:pStyle w:val="Normal"/>
        <w:ind w:left="360" w:hanging="0"/>
        <w:rPr/>
      </w:pPr>
      <w:r>
        <w:rPr>
          <w:rFonts w:cs="Swiss742 SWC;Trebuchet MS" w:ascii="Swiss742 SWC;Trebuchet MS" w:hAnsi="Swiss742 SWC;Trebuchet MS"/>
          <w:i/>
          <w:sz w:val="22"/>
          <w:szCs w:val="22"/>
          <w:u w:val="single"/>
        </w:rPr>
        <w:t>Note</w:t>
      </w:r>
      <w:r>
        <w:rPr>
          <w:rFonts w:cs="Swiss742 SWC;Trebuchet MS" w:ascii="Swiss742 SWC;Trebuchet MS" w:hAnsi="Swiss742 SWC;Trebuchet MS"/>
          <w:sz w:val="22"/>
          <w:szCs w:val="22"/>
        </w:rPr>
        <w:t>: with the arrival of PayPal on the Website, collection is a less difficult job.</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Assistant Treasurer can take on parts of the Treasurer Job as interests arise.</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keepNext w:val="true"/>
        <w:rPr/>
      </w:pPr>
      <w:r>
        <w:rPr>
          <w:rFonts w:cs="Swiss742 SWC;Trebuchet MS" w:ascii="Swiss742 SWC;Trebuchet MS" w:hAnsi="Swiss742 SWC;Trebuchet MS"/>
          <w:b/>
          <w:sz w:val="22"/>
          <w:szCs w:val="22"/>
          <w:u w:val="single"/>
        </w:rPr>
        <w:t>Advancement Chair</w:t>
      </w:r>
      <w:r>
        <w:rPr>
          <w:rFonts w:cs="Swiss742 SWC;Trebuchet MS" w:ascii="Swiss742 SWC;Trebuchet MS" w:hAnsi="Swiss742 SWC;Trebuchet MS"/>
          <w:sz w:val="22"/>
          <w:szCs w:val="22"/>
        </w:rPr>
        <w:t xml:space="preserve"> –using Rank Level coordinators this job is:</w:t>
      </w:r>
    </w:p>
    <w:p>
      <w:pPr>
        <w:pStyle w:val="Normal"/>
        <w:keepNext w:val="true"/>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1)</w:t>
        <w:tab/>
        <w:t>Receive Advancement Reports, enter into “Packmaster” records, and:</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either upload to the Website, or notify the Webmaster to upload.</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submit official “Advancement Reports” to Council Office with Badge Buys</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 xml:space="preserve">make “Badge Buys” and organize Badges for Award Ceremonies at Official Pack Events (like Blue &amp; Gold Banquet, where the best way is to hand off to Den Advancement Coordinators for presentation at those Pack Meetings/Campouts); </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obtain reimbursement from Pack Treasurer.</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2)</w:t>
        <w:tab/>
        <w:t>Coordinate with Cubmaster, Assistant Cubmaster and Den Leaders for “belt loop” and other advancement paraphernalia used in Den and Half Pack meetings for “immediate recognition”.</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All Belt Loops, Beads, Pins, etc. must be given out at Den Meetings immediately as earned, not held until a later Pack event.</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Good Idea is to stock a “Cub Tub” with advancement items, and let Den Leaders know where it is, and what is in it (and, if applicable, who it is for, if it is a “special order”), and the process for requesting new and replacement items </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Best Practice: have the Lower School Webelos stock their own tub/box.</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3)</w:t>
        <w:tab/>
        <w:t>Train Rank Level Advancement Coordinators in the following:</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how to use Packmaster.</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how to use “advancement spreadsheets”, since the really “granular” detail doesn’t register in Packmaster very well, nor does it upload to the Website.</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what the actual advancement requirements are, since each level is different!</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how (methods) to communicate with Den Leaders and Parents.</w:t>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4)</w:t>
        <w:tab/>
        <w:t>Ancillary Jobs (that we haven’t explored yet): In addition, the Advancement Chair and Rank Level Coordinators could (if they wanted to):</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Identify “advancement ceremony” options for Leaders. </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Help conduct “advancement ceremonie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Note: Den Leaders have a hard enough time with “Program”,so “Recognition” may be an afterthought.  But if someone came up with the plan and supplies, WOW!</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rPr/>
      </w:pPr>
      <w:r>
        <w:rPr>
          <w:rFonts w:cs="Swiss742 SWC;Trebuchet MS" w:ascii="Swiss742 SWC;Trebuchet MS" w:hAnsi="Swiss742 SWC;Trebuchet MS"/>
          <w:b/>
          <w:sz w:val="22"/>
          <w:szCs w:val="22"/>
          <w:u w:val="single"/>
        </w:rPr>
        <w:t>Communications Chair</w:t>
      </w:r>
      <w:r>
        <w:rPr>
          <w:rFonts w:cs="Swiss742 SWC;Trebuchet MS" w:ascii="Swiss742 SWC;Trebuchet MS" w:hAnsi="Swiss742 SWC;Trebuchet MS"/>
          <w:sz w:val="22"/>
          <w:szCs w:val="22"/>
        </w:rPr>
        <w:t xml:space="preserve"> – “Secretary” is a traditional job that involves creating and distributing “Minutes” of meetings (usually “that” something was said, but not all the necessary detail about “what” was said), so in our years Pack 631 has had a bit more dynamic (and/or loose) structure to communicate issues and information.  So there has been no “Secretary” but a Communications Chair is needed, with the person either taking on, or working closely with volunteers who take on, roles of: </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a </w:t>
      </w:r>
      <w:r>
        <w:rPr>
          <w:rFonts w:cs="Swiss742 SWC;Trebuchet MS" w:ascii="Swiss742 SWC;Trebuchet MS" w:hAnsi="Swiss742 SWC;Trebuchet MS"/>
          <w:sz w:val="22"/>
          <w:szCs w:val="22"/>
          <w:u w:val="single"/>
        </w:rPr>
        <w:t>Webmaster</w:t>
      </w:r>
      <w:r>
        <w:rPr>
          <w:rFonts w:cs="Swiss742 SWC;Trebuchet MS" w:ascii="Swiss742 SWC;Trebuchet MS" w:hAnsi="Swiss742 SWC;Trebuchet MS"/>
          <w:sz w:val="22"/>
          <w:szCs w:val="22"/>
        </w:rPr>
        <w:t xml:space="preserve"> (the Communications Chair must be comfortable with uploading content for the Website and maximizing that use – though, ideally, the Website is revised by many people, including Event Coordinators, and Den Leaders or their designees); Communications Chair needs to show people how to use the website!</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u w:val="single"/>
        </w:rPr>
        <w:t>Packmaster Administrator</w:t>
      </w:r>
      <w:r>
        <w:rPr>
          <w:rFonts w:cs="Swiss742 SWC;Trebuchet MS" w:ascii="Swiss742 SWC;Trebuchet MS" w:hAnsi="Swiss742 SWC;Trebuchet MS"/>
          <w:sz w:val="22"/>
          <w:szCs w:val="22"/>
        </w:rPr>
        <w:t>, since eBlast, the Website Roster, and other communication runs off of our Packmaster Software (also used for advancement, recharter, Den Organization); could be handled by Membership too, or an Assistant.</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 xml:space="preserve">a </w:t>
      </w:r>
      <w:r>
        <w:rPr>
          <w:rFonts w:cs="Swiss742 SWC;Trebuchet MS" w:ascii="Swiss742 SWC;Trebuchet MS" w:hAnsi="Swiss742 SWC;Trebuchet MS"/>
          <w:sz w:val="22"/>
          <w:szCs w:val="22"/>
          <w:u w:val="single"/>
        </w:rPr>
        <w:t>Pollster</w:t>
      </w:r>
      <w:r>
        <w:rPr>
          <w:rFonts w:cs="Swiss742 SWC;Trebuchet MS" w:ascii="Swiss742 SWC;Trebuchet MS" w:hAnsi="Swiss742 SWC;Trebuchet MS"/>
          <w:sz w:val="22"/>
          <w:szCs w:val="22"/>
        </w:rPr>
        <w:t xml:space="preserve"> to coordinate Customer Surveys to gauge interest and signups for events – the pollster needs to work closely with the Cubmaster, Chair and any applicable Event Coordinators; Pollster could coordinate with other groups (Girl Scouts, Boy Scout Troop, other after schools) to see if they want to share a “common account” with all upgrade features (e.g., report summaries) on </w:t>
      </w:r>
      <w:hyperlink r:id="rId9">
        <w:r>
          <w:rPr>
            <w:rStyle w:val="InternetLink"/>
            <w:rFonts w:cs="Swiss742 SWC;Trebuchet MS" w:ascii="Swiss742 SWC;Trebuchet MS" w:hAnsi="Swiss742 SWC;Trebuchet MS"/>
            <w:sz w:val="22"/>
            <w:szCs w:val="22"/>
          </w:rPr>
          <w:t>www.surveymonkey.com</w:t>
        </w:r>
      </w:hyperlink>
      <w:r>
        <w:rPr>
          <w:rFonts w:cs="Swiss742 SWC;Trebuchet MS" w:ascii="Swiss742 SWC;Trebuchet MS" w:hAnsi="Swiss742 SWC;Trebuchet MS"/>
          <w:sz w:val="22"/>
          <w:szCs w:val="22"/>
        </w:rPr>
        <w:t xml:space="preserve"> (having summaries is a big help).</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a </w:t>
      </w:r>
      <w:r>
        <w:rPr>
          <w:rFonts w:cs="Swiss742 SWC;Trebuchet MS" w:ascii="Swiss742 SWC;Trebuchet MS" w:hAnsi="Swiss742 SWC;Trebuchet MS"/>
          <w:sz w:val="22"/>
          <w:szCs w:val="22"/>
          <w:u w:val="single"/>
        </w:rPr>
        <w:t>Pack Planning Archivist</w:t>
      </w:r>
      <w:r>
        <w:rPr>
          <w:rFonts w:cs="Swiss742 SWC;Trebuchet MS" w:ascii="Swiss742 SWC;Trebuchet MS" w:hAnsi="Swiss742 SWC;Trebuchet MS"/>
          <w:sz w:val="22"/>
          <w:szCs w:val="22"/>
        </w:rPr>
        <w:t>, probably working closely with the Webmaster, if that is our “archive”; two functions, to “tell the story of what we decided” (e.g. updating policies like “Every Parent Helps”), and to “save useful stuff” like plans that can be used the next time we do an event (an archivist/historian might also seek formal or casual feedback from parents and leaders to ensure we get feedback about how to get it done, plus “pull” past plans and comments from the Website for current view);</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 xml:space="preserve">a </w:t>
      </w:r>
      <w:r>
        <w:rPr>
          <w:rFonts w:cs="Swiss742 SWC;Trebuchet MS" w:ascii="Swiss742 SWC;Trebuchet MS" w:hAnsi="Swiss742 SWC;Trebuchet MS"/>
          <w:sz w:val="22"/>
          <w:szCs w:val="22"/>
          <w:u w:val="single"/>
        </w:rPr>
        <w:t>Pack Event Historian</w:t>
      </w:r>
      <w:r>
        <w:rPr>
          <w:rFonts w:cs="Swiss742 SWC;Trebuchet MS" w:ascii="Swiss742 SWC;Trebuchet MS" w:hAnsi="Swiss742 SWC;Trebuchet MS"/>
          <w:sz w:val="22"/>
          <w:szCs w:val="22"/>
        </w:rPr>
        <w:t>, also working closely with the Webmaster, collecting photos and other mementoes, uploading to SmugMug or other sites and uses; should maintain control of “history trunk” with past awards and photo albums, and display at Blue &amp; Gold Banquet (consider how to extract/archive that);</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 xml:space="preserve">a </w:t>
      </w:r>
      <w:r>
        <w:rPr>
          <w:rFonts w:cs="Swiss742 SWC;Trebuchet MS" w:ascii="Swiss742 SWC;Trebuchet MS" w:hAnsi="Swiss742 SWC;Trebuchet MS"/>
          <w:sz w:val="22"/>
          <w:szCs w:val="22"/>
          <w:u w:val="single"/>
        </w:rPr>
        <w:t>Public Relations Coordinator</w:t>
      </w:r>
      <w:r>
        <w:rPr>
          <w:rFonts w:cs="Swiss742 SWC;Trebuchet MS" w:ascii="Swiss742 SWC;Trebuchet MS" w:hAnsi="Swiss742 SWC;Trebuchet MS"/>
          <w:sz w:val="22"/>
          <w:szCs w:val="22"/>
        </w:rPr>
        <w:t>, communiqués from the Pack to the School, Community and Boy Scouts about things we do (e.g., community service, events open to the public).  Create “Primary Post” and “Lower Letter” updates when applicable (usually April and August, for “new members” and “what we will do”).</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rPr/>
      </w:pPr>
      <w:r>
        <w:rPr>
          <w:rFonts w:cs="Swiss742 SWC;Trebuchet MS" w:ascii="Swiss742 SWC;Trebuchet MS" w:hAnsi="Swiss742 SWC;Trebuchet MS"/>
          <w:b/>
          <w:sz w:val="22"/>
          <w:szCs w:val="22"/>
          <w:u w:val="single"/>
        </w:rPr>
        <w:t>Activities Chair</w:t>
      </w:r>
      <w:r>
        <w:rPr>
          <w:rFonts w:cs="Swiss742 SWC;Trebuchet MS" w:ascii="Swiss742 SWC;Trebuchet MS" w:hAnsi="Swiss742 SWC;Trebuchet MS"/>
          <w:sz w:val="22"/>
          <w:szCs w:val="22"/>
        </w:rPr>
        <w:t xml:space="preserve"> – Plans/Organizes the Administrative Part of Activities and Events (Campouts, Hikes, Bike Rodeos, Blue &amp; Gold Banquet, Pinewood Derby, any other Pack Event), including:</w:t>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pPr>
      <w:r>
        <w:rPr>
          <w:rFonts w:cs="Swiss742 SWC;Trebuchet MS" w:ascii="Swiss742 SWC;Trebuchet MS" w:hAnsi="Swiss742 SWC;Trebuchet MS"/>
          <w:sz w:val="22"/>
          <w:szCs w:val="22"/>
        </w:rPr>
        <w:t>1)</w:t>
        <w:tab/>
        <w:t>Brainstorm long term about “off campus” events and overnights, and recruit and support “Event Coordinators” for those.  Assist Den Leaders and Parents who want to organize “Rank Level” weekend activities.  Individual Event Coordinators would include:</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September Event Coordinator</w:t>
      </w:r>
      <w:r>
        <w:rPr>
          <w:rFonts w:cs="Swiss742 SWC;Trebuchet MS" w:ascii="Swiss742 SWC;Trebuchet MS" w:hAnsi="Swiss742 SWC;Trebuchet MS"/>
          <w:sz w:val="22"/>
          <w:szCs w:val="22"/>
        </w:rPr>
        <w:t>, either “Braves Game” or (sometimes in early October), the “OA Trailblazer Adventure” day.</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u w:val="single"/>
        </w:rPr>
        <w:t>October Camping Coordinator</w:t>
      </w:r>
      <w:r>
        <w:rPr>
          <w:rFonts w:cs="Swiss742 SWC;Trebuchet MS" w:ascii="Swiss742 SWC;Trebuchet MS" w:hAnsi="Swiss742 SWC;Trebuchet MS"/>
          <w:sz w:val="22"/>
          <w:szCs w:val="22"/>
        </w:rPr>
        <w:t xml:space="preserve">, and </w:t>
      </w:r>
      <w:r>
        <w:rPr>
          <w:rFonts w:cs="Swiss742 SWC;Trebuchet MS" w:ascii="Swiss742 SWC;Trebuchet MS" w:hAnsi="Swiss742 SWC;Trebuchet MS"/>
          <w:sz w:val="22"/>
          <w:szCs w:val="22"/>
          <w:u w:val="single"/>
        </w:rPr>
        <w:t>Program Director</w:t>
      </w:r>
      <w:r>
        <w:rPr>
          <w:rFonts w:cs="Swiss742 SWC;Trebuchet MS" w:ascii="Swiss742 SWC;Trebuchet MS" w:hAnsi="Swiss742 SWC;Trebuchet MS"/>
          <w:sz w:val="22"/>
          <w:szCs w:val="22"/>
        </w:rPr>
        <w:t xml:space="preserve"> (Program Director would ideally be a Cubmaster or Assistant Cubmaster role, but you have to see if the Cubmaster or Assistant will do that; the Camping Coordinator would handle things like “what/how do we eat”, in cooperation with “Rank Level” Camping Coordinator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u w:val="single"/>
        </w:rPr>
        <w:t>Winter Event Coordinator</w:t>
      </w:r>
      <w:r>
        <w:rPr>
          <w:rFonts w:cs="Swiss742 SWC;Trebuchet MS" w:ascii="Swiss742 SWC;Trebuchet MS" w:hAnsi="Swiss742 SWC;Trebuchet MS"/>
          <w:sz w:val="22"/>
          <w:szCs w:val="22"/>
        </w:rPr>
        <w:t xml:space="preserve"> and, if needed, a Program Director: Winter Event Rotation so far:  Year One (2007): Patriots Point/USS Yorktown, Charleston, SC; Year Two (2008): Space Camp, Huntsville, Alabama; Year Three (2009): Cave Camping at Raccoon Mountain; Year Four (2010): Okefenokee Camping (Laura S. Walker Group Camp/Cabins); for 2011, plan is to “start the rotation” again, though at some point (if the Pack “locks up the whole Inn”) the Len Foote Hike Inn could be done (downside: would be sold out by the Pack, since it can’t hold that many families).</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u w:val="single"/>
        </w:rPr>
        <w:t>Spring Camping Coordinator</w:t>
      </w:r>
      <w:r>
        <w:rPr>
          <w:rFonts w:cs="Swiss742 SWC;Trebuchet MS" w:ascii="Swiss742 SWC;Trebuchet MS" w:hAnsi="Swiss742 SWC;Trebuchet MS"/>
          <w:sz w:val="22"/>
          <w:szCs w:val="22"/>
        </w:rPr>
        <w:t xml:space="preserve">, and </w:t>
      </w:r>
      <w:r>
        <w:rPr>
          <w:rFonts w:cs="Swiss742 SWC;Trebuchet MS" w:ascii="Swiss742 SWC;Trebuchet MS" w:hAnsi="Swiss742 SWC;Trebuchet MS"/>
          <w:sz w:val="22"/>
          <w:szCs w:val="22"/>
          <w:u w:val="single"/>
        </w:rPr>
        <w:t>Program Director</w:t>
      </w:r>
      <w:r>
        <w:rPr>
          <w:rFonts w:cs="Swiss742 SWC;Trebuchet MS" w:ascii="Swiss742 SWC;Trebuchet MS" w:hAnsi="Swiss742 SWC;Trebuchet MS"/>
          <w:sz w:val="22"/>
          <w:szCs w:val="22"/>
        </w:rPr>
        <w:t xml:space="preserve"> (Program Director would ideally be a Cubmaster or Assistant Cubmaster role, but you have to see if the Cubmaster or Assistant will do that; the Camping Coordinator would handle things like “what/how do we eat”, in cooperation with “Rank Level” Camping Coordinator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if we do it) End of Year Pack Party or Bike Rodeo Ride</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u w:val="single"/>
        </w:rPr>
        <w:t>Summer Camping Coordinators</w:t>
      </w:r>
      <w:r>
        <w:rPr>
          <w:rFonts w:cs="Swiss742 SWC;Trebuchet MS" w:ascii="Swiss742 SWC;Trebuchet MS" w:hAnsi="Swiss742 SWC;Trebuchet MS"/>
          <w:sz w:val="22"/>
          <w:szCs w:val="22"/>
        </w:rPr>
        <w:t xml:space="preserve"> for Webelos Encampment and Wolf/Bear Encampment, and (if we do it) Summer Family Camping</w:t>
      </w:r>
    </w:p>
    <w:p>
      <w:pPr>
        <w:pStyle w:val="Normal"/>
        <w:numPr>
          <w:ilvl w:val="0"/>
          <w:numId w:val="2"/>
        </w:numPr>
        <w:tabs>
          <w:tab w:val="clear" w:pos="720"/>
          <w:tab w:val="left" w:pos="360" w:leader="none"/>
        </w:tabs>
        <w:rPr/>
      </w:pPr>
      <w:r>
        <w:rPr>
          <w:rFonts w:cs="Swiss742 SWC;Trebuchet MS" w:ascii="Swiss742 SWC;Trebuchet MS" w:hAnsi="Swiss742 SWC;Trebuchet MS"/>
          <w:sz w:val="22"/>
          <w:szCs w:val="22"/>
        </w:rPr>
        <w:t>(if we do it) Turner Field Parade Day or Nascar Day</w:t>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2)</w:t>
        <w:tab/>
        <w:t>Gets individual Activity/Event Coordinator to plan, coordinate, organize and communicate about Pack Activities and Events (using Rank Level coordinators to share the effort, create an Activity/Event committee).  That include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Give “initial” planning for events that don’t yet have an Activity/Event Coordinator.</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Obtain and maintain, and point Coordinators towards, resources for planning events, including “after action plans” (showing new coordinators past “after action plans”, past event plans, calendar entries, announcement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Obtain and record (post on website), “after action plans” from every coordinator after an event, so that “how to do it better” can be found for “next time”.</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3)</w:t>
        <w:tab/>
        <w:t>Undertake long term planning for events, especially for events that “fill up”, like Patriot’s Point, State Park Cabin Camping, Space Camp, Cave Camping, the “Hike Inn”, Summer Camp.</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Generate and solicit ideas for new events and options.</w:t>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rPr>
          <w:rFonts w:ascii="Swiss742 SWC;Trebuchet MS" w:hAnsi="Swiss742 SWC;Trebuchet MS" w:cs="Swiss742 SWC;Trebuchet MS"/>
          <w:sz w:val="22"/>
          <w:szCs w:val="22"/>
        </w:rPr>
      </w:pPr>
      <w:r>
        <w:rPr>
          <w:rFonts w:cs="Swiss742 SWC;Trebuchet MS" w:ascii="Swiss742 SWC;Trebuchet MS" w:hAnsi="Swiss742 SWC;Trebuchet MS"/>
          <w:sz w:val="22"/>
          <w:szCs w:val="22"/>
        </w:rPr>
      </w:r>
    </w:p>
    <w:p>
      <w:pPr>
        <w:pStyle w:val="Normal"/>
        <w:rPr/>
      </w:pPr>
      <w:r>
        <w:rPr>
          <w:rFonts w:cs="Swiss742 SWC;Trebuchet MS" w:ascii="Swiss742 SWC;Trebuchet MS" w:hAnsi="Swiss742 SWC;Trebuchet MS"/>
          <w:b/>
          <w:sz w:val="22"/>
          <w:szCs w:val="22"/>
          <w:u w:val="single"/>
        </w:rPr>
        <w:t>Activity/Event Coordinator (including Camping Events, Banquet and Derby)</w:t>
      </w:r>
      <w:r>
        <w:rPr>
          <w:rFonts w:cs="Swiss742 SWC;Trebuchet MS" w:ascii="Swiss742 SWC;Trebuchet MS" w:hAnsi="Swiss742 SWC;Trebuchet MS"/>
          <w:sz w:val="22"/>
          <w:szCs w:val="22"/>
        </w:rPr>
        <w:t xml:space="preserve"> – this is a “generic” version for any individual event, to be updated depending on the details of the event – Pack Website has detailed plans for Banquet, Derby, Bert Adams Camping, FDR Camping, Space Camp, Cave Camping, and more: </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organize and assemble information about the event to disseminate to Parents and Scouts and allow them to decide whether to participate (and how to help):</w:t>
      </w:r>
    </w:p>
    <w:p>
      <w:pPr>
        <w:pStyle w:val="Normal"/>
        <w:numPr>
          <w:ilvl w:val="1"/>
          <w:numId w:val="2"/>
        </w:numPr>
        <w:tabs>
          <w:tab w:val="clear" w:pos="720"/>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check website files for how it was done “last year”</w:t>
      </w:r>
    </w:p>
    <w:p>
      <w:pPr>
        <w:pStyle w:val="Normal"/>
        <w:numPr>
          <w:ilvl w:val="1"/>
          <w:numId w:val="2"/>
        </w:numPr>
        <w:tabs>
          <w:tab w:val="clear" w:pos="720"/>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call/email those who ran it last year for tips on “what they learned”</w:t>
      </w:r>
    </w:p>
    <w:p>
      <w:pPr>
        <w:pStyle w:val="Normal"/>
        <w:numPr>
          <w:ilvl w:val="1"/>
          <w:numId w:val="2"/>
        </w:numPr>
        <w:tabs>
          <w:tab w:val="clear" w:pos="720"/>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call/email Cubmaster, Chair, others for ideas about how to get it done.</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get the information out, and seek commitments for attendance and volunteers:</w:t>
      </w:r>
    </w:p>
    <w:p>
      <w:pPr>
        <w:pStyle w:val="Normal"/>
        <w:numPr>
          <w:ilvl w:val="1"/>
          <w:numId w:val="2"/>
        </w:numPr>
        <w:tabs>
          <w:tab w:val="clear" w:pos="720"/>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Could be Emails, Could be Website, Could be Announcements, Could be Survey Monkey, Could be Fliers, Will be Most (Could be All) of the Above.</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Assign Assistants as needed to different parts of the Job</w:t>
      </w:r>
    </w:p>
    <w:p>
      <w:pPr>
        <w:pStyle w:val="Normal"/>
        <w:numPr>
          <w:ilvl w:val="1"/>
          <w:numId w:val="2"/>
        </w:numPr>
        <w:tabs>
          <w:tab w:val="clear" w:pos="720"/>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Could be meal coordinators, Money Collection, Program Planning, etc.</w:t>
      </w:r>
    </w:p>
    <w:p>
      <w:pPr>
        <w:pStyle w:val="Normal"/>
        <w:numPr>
          <w:ilvl w:val="1"/>
          <w:numId w:val="2"/>
        </w:numPr>
        <w:tabs>
          <w:tab w:val="clear" w:pos="720"/>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Hopefully, Assistants will come up from Den Committee Job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Follow up on Volunteers, Attendance, Cost Collection:</w:t>
      </w:r>
    </w:p>
    <w:p>
      <w:pPr>
        <w:pStyle w:val="Normal"/>
        <w:numPr>
          <w:ilvl w:val="1"/>
          <w:numId w:val="2"/>
        </w:numPr>
        <w:tabs>
          <w:tab w:val="clear" w:pos="720"/>
        </w:tabs>
        <w:ind w:left="720" w:hanging="360"/>
        <w:rPr>
          <w:rFonts w:ascii="Swiss742 SWC;Trebuchet MS" w:hAnsi="Swiss742 SWC;Trebuchet MS" w:cs="Swiss742 SWC;Trebuchet MS"/>
          <w:sz w:val="22"/>
          <w:szCs w:val="22"/>
        </w:rPr>
      </w:pPr>
      <w:r>
        <w:rPr>
          <w:rFonts w:cs="Swiss742 SWC;Trebuchet MS" w:ascii="Swiss742 SWC;Trebuchet MS" w:hAnsi="Swiss742 SWC;Trebuchet MS"/>
          <w:sz w:val="22"/>
          <w:szCs w:val="22"/>
        </w:rPr>
        <w:t>Sad, but true fact, some people will not respond unless tracked down.</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Circulate Updates and FAQ to Parents, and post on Website (in files and as Announcement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Confirm Volunteer Status on Supplies/Equipment (will it/they arrive on time), and have “back up plan” if something goes amiss.</w:t>
      </w:r>
    </w:p>
    <w:p>
      <w:pPr>
        <w:pStyle w:val="Normal"/>
        <w:numPr>
          <w:ilvl w:val="0"/>
          <w:numId w:val="2"/>
        </w:numPr>
        <w:tabs>
          <w:tab w:val="clear" w:pos="720"/>
          <w:tab w:val="left" w:pos="360" w:leader="none"/>
        </w:tabs>
        <w:rPr>
          <w:rFonts w:ascii="Swiss742 SWC;Trebuchet MS" w:hAnsi="Swiss742 SWC;Trebuchet MS" w:cs="Swiss742 SWC;Trebuchet MS"/>
          <w:sz w:val="22"/>
          <w:szCs w:val="22"/>
        </w:rPr>
      </w:pPr>
      <w:r>
        <w:rPr>
          <w:rFonts w:cs="Swiss742 SWC;Trebuchet MS" w:ascii="Swiss742 SWC;Trebuchet MS" w:hAnsi="Swiss742 SWC;Trebuchet MS"/>
          <w:sz w:val="22"/>
          <w:szCs w:val="22"/>
        </w:rPr>
        <w:t>Write and post an “After Action Report” on how you did it, what you learned, in order to help the Pack do it “next time”.</w:t>
      </w:r>
    </w:p>
    <w:sectPr>
      <w:footerReference w:type="default" r:id="rId10"/>
      <w:footerReference w:type="first" r:id="rId11"/>
      <w:type w:val="nextPage"/>
      <w:pgSz w:w="12240" w:h="15840"/>
      <w:pgMar w:left="1152" w:right="1152"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s742 SWC">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pPr>
    <w:r>
      <w:rPr/>
      <w:fldChar w:fldCharType="begin"/>
    </w:r>
    <w:r>
      <w:rPr/>
      <w:instrText xml:space="preserve"> DOCPROPERTY "DocID"</w:instrText>
    </w:r>
    <w:r>
      <w:rPr/>
      <w:fldChar w:fldCharType="separate"/>
    </w:r>
    <w:r>
      <w:rPr/>
      <w:t>ADMIN/20149184v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ADMIN/20149184v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rPr/>
    </w:pPr>
    <w:r>
      <w:rPr/>
      <w:fldChar w:fldCharType="begin"/>
    </w:r>
    <w:r>
      <w:rPr/>
      <w:instrText xml:space="preserve"> DOCPROPERTY "DocID"</w:instrText>
    </w:r>
    <w:r>
      <w:rPr/>
      <w:fldChar w:fldCharType="separate"/>
    </w:r>
    <w:r>
      <w:rPr/>
      <w:t>ADMIN/20149184v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ADMIN/20149184v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rPr/>
    </w:pPr>
    <w:r>
      <w:rPr/>
      <w:fldChar w:fldCharType="begin"/>
    </w:r>
    <w:r>
      <w:rPr/>
      <w:instrText xml:space="preserve"> DOCPROPERTY "DocID"</w:instrText>
    </w:r>
    <w:r>
      <w:rPr/>
      <w:fldChar w:fldCharType="separate"/>
    </w:r>
    <w:r>
      <w:rPr/>
      <w:t>ADMIN/20149184v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outdb.org/scoutwiki/index.php?page=Every Parent Helps" TargetMode="External"/><Relationship Id="rId5" Type="http://schemas.openxmlformats.org/officeDocument/2006/relationships/hyperlink" Target="http://www.scoutdb.org/scoutwiki/index.php?page=Blue %26 Gold Banqu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scoutstuff.org/bsasupply/" TargetMode="External"/><Relationship Id="rId9" Type="http://schemas.openxmlformats.org/officeDocument/2006/relationships/hyperlink" Target="http://www.surveymonkey.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40:00Z</dcterms:created>
  <dc:creator>Alston &amp; Bird</dc:creator>
  <dc:description/>
  <cp:keywords/>
  <dc:language>en-US</dc:language>
  <cp:lastModifiedBy>jimremley</cp:lastModifiedBy>
  <cp:lastPrinted>2008-04-11T12:16:00Z</cp:lastPrinted>
  <dcterms:modified xsi:type="dcterms:W3CDTF">2010-04-21T20:40:00Z</dcterms:modified>
  <cp:revision>2</cp:revision>
  <dc:subject/>
  <dc:title>Pack 631 Committee Meeting Agenda – Generic Agen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BENDA</vt:lpwstr>
  </property>
  <property fmtid="{D5CDD505-2E9C-101B-9397-08002B2CF9AE}" pid="3" name="AUTHORINITIALS">
    <vt:lpwstr>AEB</vt:lpwstr>
  </property>
  <property fmtid="{D5CDD505-2E9C-101B-9397-08002B2CF9AE}" pid="4" name="AUTHORNAME">
    <vt:lpwstr>Albert E. Bender, Jr.</vt:lpwstr>
  </property>
  <property fmtid="{D5CDD505-2E9C-101B-9397-08002B2CF9AE}" pid="5" name="AUTHORTITLE">
    <vt:lpwstr>Partner</vt:lpwstr>
  </property>
  <property fmtid="{D5CDD505-2E9C-101B-9397-08002B2CF9AE}" pid="6" name="DOCNUMBER">
    <vt:lpwstr>20149184</vt:lpwstr>
  </property>
  <property fmtid="{D5CDD505-2E9C-101B-9397-08002B2CF9AE}" pid="7" name="DocID">
    <vt:lpwstr>ADMIN/20149184v2</vt:lpwstr>
  </property>
  <property fmtid="{D5CDD505-2E9C-101B-9397-08002B2CF9AE}" pid="8" name="EMAIL">
    <vt:lpwstr>bert.bender@alston.com</vt:lpwstr>
  </property>
  <property fmtid="{D5CDD505-2E9C-101B-9397-08002B2CF9AE}" pid="9" name="FAX">
    <vt:lpwstr>404-881-7777</vt:lpwstr>
  </property>
  <property fmtid="{D5CDD505-2E9C-101B-9397-08002B2CF9AE}" pid="10" name="FULLNAME">
    <vt:lpwstr>Albert E. Bender, Jr.</vt:lpwstr>
  </property>
  <property fmtid="{D5CDD505-2E9C-101B-9397-08002B2CF9AE}" pid="11" name="HasProfile">
    <vt:lpwstr>HasProfile</vt:lpwstr>
  </property>
  <property fmtid="{D5CDD505-2E9C-101B-9397-08002B2CF9AE}" pid="12" name="LIBNAME">
    <vt:lpwstr>ADMIN</vt:lpwstr>
  </property>
  <property fmtid="{D5CDD505-2E9C-101B-9397-08002B2CF9AE}" pid="13" name="LOCATION">
    <vt:lpwstr>ATL</vt:lpwstr>
  </property>
  <property fmtid="{D5CDD505-2E9C-101B-9397-08002B2CF9AE}" pid="14" name="PHONE">
    <vt:lpwstr>404-881-7385</vt:lpwstr>
  </property>
  <property fmtid="{D5CDD505-2E9C-101B-9397-08002B2CF9AE}" pid="15" name="PrefClose">
    <vt:lpwstr>Very truly yours,</vt:lpwstr>
  </property>
  <property fmtid="{D5CDD505-2E9C-101B-9397-08002B2CF9AE}" pid="16" name="TYPISTINITIALS">
    <vt:lpwstr>AEB</vt:lpwstr>
  </property>
  <property fmtid="{D5CDD505-2E9C-101B-9397-08002B2CF9AE}" pid="17" name="VERSION">
    <vt:lpwstr>2</vt:lpwstr>
  </property>
</Properties>
</file>